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Иль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проведения внешней проверки годового отчета о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и бюджета Исаевского сельского поселени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7 марта 2025  года                                                                 №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 Федеральным законом № 131-ФЗ от 06.10.2003 года «Об общих принципах организации местного самоуправления в Российской Федерации», статьи 264.4 Бюджетного Кодекса Российской Федерации № 145-ФЗ от 31.07.1998г. (с учетом изменений и дополнений),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«Положением «О контрольно-счетной комиссии Ильинского муниципального района», утвержденным решением Совета Ильинского муниципального района №  131 от 04.06.2012г. (с учетом изменений и дополнений), Соглашением б/н  от 27.12.2021г. между Советом Исаевского сельского поселения и Советом Ильинского муниципального района о передаче полномочий по внешнему муниципальному финансовому контро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ешняя проверка годового отчета об исполнении бюджета Исаевского сельского поселения</w:t>
      </w:r>
      <w:r>
        <w:rPr>
          <w:sz w:val="28"/>
          <w:szCs w:val="28"/>
        </w:rPr>
        <w:t xml:space="preserve"> проведена на основании годовых форм бюджетной отчетности, предоставленных Администрацией Исаев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503317</w:t>
      </w:r>
      <w:r>
        <w:rPr/>
        <w:t xml:space="preserve"> </w:t>
      </w:r>
      <w:r>
        <w:rPr>
          <w:sz w:val="28"/>
          <w:szCs w:val="28"/>
        </w:rPr>
        <w:t xml:space="preserve">Отчет об исполнении бюджета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117 Отчет об исполнении бюджета сельского поселения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20 Баланс исполнения бюджета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21 Отчет о финансовых результатах деятельности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23 Отчет о движении денежных средств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68 Сведения о движении нефинансовых актив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03369 Сведения по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 с вышеуказанными документами предостав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ая бюджетная роспись за отчетный финансовый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езервного фонд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езвозмездных поступлений в бюджет в виде субвенций, субсидий и межбюджетных трансфертов из областного бюджета и бюджета муниципального района, а также субсидий и межбюджетных трансфертов на исполнение части полномочий органов местного самоуправления из бюджетов поселений, входящих в состав Ильинского муниципального района (в соответствии с заключенными соглаш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ых программ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и (или) исполненных в отчетном финансовом году муниципальных заимствован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и (или) исполненных в отчетном финансовом году муниципальных гарантиях.</w:t>
      </w:r>
    </w:p>
    <w:p>
      <w:pPr>
        <w:pStyle w:val="Normal"/>
        <w:ind w:left="1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ходе проверки было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*Использование средств резервного фонда главы администрации в 2024 году  не производилось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Муниципальные заимствования не осущест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Муниципальные гарантии не предоста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в Исаевском сельском поселении разработаны и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муниципальные программы в сумме </w:t>
      </w:r>
      <w:r>
        <w:rPr>
          <w:b/>
          <w:bCs/>
          <w:sz w:val="28"/>
          <w:szCs w:val="28"/>
        </w:rPr>
        <w:t>6323504,60</w:t>
      </w:r>
      <w:r>
        <w:rPr>
          <w:sz w:val="28"/>
          <w:szCs w:val="28"/>
        </w:rPr>
        <w:t xml:space="preserve"> руб.,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произведены в сумме </w:t>
      </w:r>
      <w:r>
        <w:rPr>
          <w:b/>
          <w:bCs/>
          <w:sz w:val="28"/>
          <w:szCs w:val="28"/>
        </w:rPr>
        <w:t xml:space="preserve">6188927,56 </w:t>
      </w:r>
      <w:r>
        <w:rPr>
          <w:sz w:val="28"/>
          <w:szCs w:val="28"/>
        </w:rPr>
        <w:t>руб., в т.ч.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униципальная программа «Обеспечение деятельности администрации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Исаевского сельского поселения Ильинского муниципального района» в сумме 2155758,61 руб., при плане 2175710,45 руб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в сумме 151205,00 руб., при плане 154595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 в сумме 1028374,70 руб., при плане 1064070,3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Муниципальная программа «Культура Исаевского сельского поселения Ильинского муниципального района» в сумме 2853589,25 руб., при плане 2929128,84 руб..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false"/>
        <w:ind w:left="1260" w:hanging="0"/>
        <w:jc w:val="center"/>
        <w:rPr/>
      </w:pPr>
      <w:r>
        <w:rPr>
          <w:b/>
          <w:sz w:val="28"/>
          <w:szCs w:val="28"/>
          <w:lang w:eastAsia="ru-RU"/>
        </w:rPr>
        <w:t>ИСПОЛНЕНИЕ ДОХОДНОЙ ЧАСТИ БЮДЖЕТА ИСАЕВСКОГО СЕЛЬСКОГО ПОСЕЛЕНИЯ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доходов в бюджет Исаевского сельского поселения за 2024год выполнено на 100,3 %. План 7081409,01 руб., факт 7100949,67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алоговых и неналоговых доходов в бюджет Исаевского сельского поселения за 2024 год составило 541581,64 руб. или 103,7% от уточненного плана 522040,18 руб.. Удельный вес налоговых и неналоговых доходов в общей сумме доходов бюджета –7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о налоговым  доходам плановое исполнение составило 103,3%, при плане 489163,87 руб.,  фактически поступило 505317,93 руб.:  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- По коду дохода 10102010010000110 «</w:t>
      </w:r>
      <w:r>
        <w:rPr>
          <w:i/>
          <w:iCs/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</w:r>
      <w:r>
        <w:rPr>
          <w:sz w:val="28"/>
          <w:szCs w:val="28"/>
        </w:rPr>
        <w:t>» исполнение плана составило 107,1%. План 42165,80 руб., факт 45177,15 руб.;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коду дохода 10102020010000110 «</w:t>
      </w:r>
      <w:r>
        <w:rPr>
          <w:i/>
          <w:iCs/>
          <w:color w:val="000000"/>
          <w:sz w:val="28"/>
          <w:szCs w:val="28"/>
        </w:rPr>
        <w:t>Налог на доходы физических лиц с доходов, облагаемых по налоговой ставке, установленной пунктом 1 статьи 224 Налогового кодекса РФ</w:t>
      </w:r>
      <w:r>
        <w:rPr>
          <w:sz w:val="28"/>
          <w:szCs w:val="28"/>
        </w:rPr>
        <w:t>» исполнение  составило  394,15 руб. при плане 0,00 руб.;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bookmarkStart w:id="0" w:name="_Hlk192071927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коду дохода 10102030010000110 «</w:t>
      </w:r>
      <w:r>
        <w:rPr>
          <w:i/>
          <w:iCs/>
          <w:color w:val="000000"/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го кодекса РФ</w:t>
      </w:r>
      <w:r>
        <w:rPr>
          <w:sz w:val="28"/>
          <w:szCs w:val="28"/>
        </w:rPr>
        <w:t>» исполнение  составило  3123,20 руб. при плане 3102,80 руб. или 100,7%;</w:t>
      </w:r>
    </w:p>
    <w:p>
      <w:pPr>
        <w:pStyle w:val="Normal"/>
        <w:ind w:firstLine="280"/>
        <w:jc w:val="both"/>
        <w:rPr/>
      </w:pPr>
      <w:bookmarkStart w:id="1" w:name="_Hlk19207192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коду дохода 10601030100000110 «</w:t>
      </w:r>
      <w:r>
        <w:rPr>
          <w:i/>
          <w:iCs/>
          <w:color w:val="000000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поселений</w:t>
      </w:r>
      <w:r>
        <w:rPr>
          <w:sz w:val="28"/>
          <w:szCs w:val="28"/>
        </w:rPr>
        <w:t>» исполнение составило 105,4%. План 147725,97 руб., факт 155666,8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коду дохода 1 06 06033 10 0000 110 «</w:t>
      </w:r>
      <w:r>
        <w:rPr>
          <w:i/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z w:val="28"/>
          <w:szCs w:val="28"/>
        </w:rPr>
        <w:t>» исполнение плана составило  100%. План 142911,00 руб.,  факт 142911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ду дохода 1 06 06043 10 0000 110 «</w:t>
      </w:r>
      <w:r>
        <w:rPr>
          <w:i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sz w:val="28"/>
          <w:szCs w:val="28"/>
        </w:rPr>
        <w:t>» исполнение плана составило  103,6%. План 152258,30 руб., факт 157745,5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коду дохода 1 08 04020 10 0000 110 «</w:t>
      </w:r>
      <w:r>
        <w:rPr>
          <w:i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</w:r>
      <w:r>
        <w:rPr>
          <w:sz w:val="28"/>
          <w:szCs w:val="28"/>
        </w:rPr>
        <w:t>» исполнение плана составило  30%. План 1000,00 руб., факт 300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о неналоговым  доходам плановое исполнение составило 110,3%, при плане 32877,11 руб.,  фактически поступило 36263,71 руб.: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 коду дохода  11301995100000130   </w:t>
      </w:r>
      <w:r>
        <w:rPr>
          <w:i/>
          <w:iCs/>
          <w:sz w:val="28"/>
          <w:szCs w:val="28"/>
        </w:rPr>
        <w:t xml:space="preserve">«Прочие  доходы  от  оказания платных услуг получателями средств бюджетов сельских поселений» </w:t>
      </w:r>
      <w:r>
        <w:rPr>
          <w:sz w:val="28"/>
          <w:szCs w:val="28"/>
        </w:rPr>
        <w:t>возмещение затрат по коммунальным услугам за арендованное помещение выполнено на 100%, при плане 5600,00 руб., поступление составило 5600,00 руб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 коду дохода  11302995100000130   </w:t>
      </w:r>
      <w:r>
        <w:rPr>
          <w:i/>
          <w:iCs/>
          <w:sz w:val="28"/>
          <w:szCs w:val="28"/>
        </w:rPr>
        <w:t xml:space="preserve">«Прочие  доходы  от  компенсации    затрат  бюджетов сельских поселений» </w:t>
      </w:r>
      <w:r>
        <w:rPr>
          <w:sz w:val="28"/>
          <w:szCs w:val="28"/>
        </w:rPr>
        <w:t>возмещение затрат по коммунальным услугам за арендованное помещение выполнено на 112,4%, при плане 27277,11 руб., поступление составило 30663,71 руб.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безвозмездных поступлений в общей сумме доходов бюджета  сельского поселения составляет 92,4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исполнении доходной части за 2024 год в части безвозмездных поступлений установлено, что фактическое поступление в бюджет Исаевского сельского поселения в сравнении с плановыми показателями составляет 100 %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б.</w:t>
      </w:r>
    </w:p>
    <w:tbl>
      <w:tblPr>
        <w:tblW w:w="101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216"/>
        <w:gridCol w:w="1400"/>
        <w:gridCol w:w="1440"/>
        <w:gridCol w:w="1479"/>
      </w:tblGrid>
      <w:tr>
        <w:trPr>
          <w:trHeight w:val="69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936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9368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559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5590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i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15001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499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4994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15002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177710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177710,7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i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35118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384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3848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77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777,2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40014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4377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43777,2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eastAsia="ru-RU"/>
        </w:rPr>
        <w:t xml:space="preserve">ИСПОЛНЕНИЕ РАСХОДНОЙ ЧАСТИ БЮДЖЕТА ИСАЕВСКОГО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ЛЬСКОГО ПОСЕЛЕНИЯ ЗА 2024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Исаевского сельского поселения в целом за 2024 год составили  </w:t>
      </w:r>
      <w:r>
        <w:rPr>
          <w:b/>
          <w:sz w:val="28"/>
          <w:szCs w:val="28"/>
        </w:rPr>
        <w:t>6537034,56</w:t>
      </w:r>
      <w:r>
        <w:rPr>
          <w:b/>
          <w:bCs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при плановых показателях </w:t>
      </w:r>
      <w:r>
        <w:rPr>
          <w:b/>
          <w:sz w:val="28"/>
          <w:szCs w:val="28"/>
        </w:rPr>
        <w:t>6672176,6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, что составило </w:t>
      </w:r>
      <w:r>
        <w:rPr>
          <w:b/>
          <w:bCs/>
          <w:sz w:val="28"/>
          <w:szCs w:val="28"/>
        </w:rPr>
        <w:t>98,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исполнение пла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Администрации сельского поселения  расходы бюджета  за 2024 год  составили </w:t>
      </w:r>
      <w:r>
        <w:rPr>
          <w:b/>
          <w:bCs/>
          <w:sz w:val="28"/>
          <w:szCs w:val="28"/>
        </w:rPr>
        <w:t>3683445,31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при плановых показателях </w:t>
      </w:r>
      <w:r>
        <w:rPr>
          <w:b/>
          <w:bCs/>
          <w:sz w:val="28"/>
          <w:szCs w:val="28"/>
        </w:rPr>
        <w:t>3743047,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98,4%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0"/>
        <w:gridCol w:w="735"/>
        <w:gridCol w:w="675"/>
        <w:gridCol w:w="2597"/>
        <w:gridCol w:w="1465"/>
        <w:gridCol w:w="1417"/>
        <w:gridCol w:w="91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исполнение за 2024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88,0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0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079,9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8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808,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финансовому контро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82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870,5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0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017,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  <w:p>
            <w:pPr>
              <w:pStyle w:val="Normal"/>
              <w:ind w:hanging="17"/>
              <w:jc w:val="center"/>
              <w:rPr/>
            </w:pPr>
            <w:r>
              <w:rPr/>
            </w:r>
          </w:p>
          <w:p>
            <w:pPr>
              <w:pStyle w:val="Normal"/>
              <w:ind w:hanging="17"/>
              <w:jc w:val="center"/>
              <w:rPr/>
            </w:pPr>
            <w:r>
              <w:rPr/>
              <w:t>26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3,3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9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973,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2,5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7,0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i/>
                <w:i/>
              </w:rPr>
            </w:pPr>
            <w:r>
              <w:rPr>
                <w:i/>
              </w:rPr>
              <w:t xml:space="preserve">Расходы по содержа-нию имущества    </w:t>
            </w:r>
          </w:p>
          <w:p>
            <w:pPr>
              <w:pStyle w:val="Normal"/>
              <w:ind w:left="-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55,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55,7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сигн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88,4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четов по вывозу ТКО (рег.операто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1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>Тех.обслуживание наружного газопровода, проверка дымоходов, сигнализатора загазова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57,2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по прочим работам и услуг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9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рограммного обеспечения (1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8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осмотр 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6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ри расчетах наличными средств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 автомоби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8,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, материальных зап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6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троэнергия, г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78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Уплата транспортного налога, госпошл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контролю за исполнением бюджета Исаевского сельского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общегосударственных вопро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7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  <w:p>
            <w:pPr>
              <w:pStyle w:val="Normal"/>
              <w:rPr/>
            </w:pPr>
            <w:r>
              <w:rPr/>
              <w:t>Приобретение сувениров, подарков к юбилейным датам и государственным празд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связанные с обращением граждан и юридических лиц с использование сети  «Интерне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рочим работам и услугам.  Информационные сообщения в газет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8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9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95,4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53,6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,9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по прочим работам и услугам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рорубей, пирсов, опашка населенных пунктов в противопожарных цел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7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, связанных с противопожарной безопасность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3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6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идротехнического соору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, связанных с содержанием плот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Уплата налога на имущ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7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74,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70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95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четов за электроэнерги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27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16,5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ремонту, монтажу и установке оборудования для уличного освещ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5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2"/>
                <w:szCs w:val="22"/>
              </w:rPr>
              <w:t>риобретение ламп ДНАТ, ГС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9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28,6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09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579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отправка заказных писем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доставка песка и крошки для благоустройства площадки у Дома культуры с.Исаевско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-нию имущества. Работы по устройству и ремонту полоска-тельных мостков в с.Кулачево, ремонт элемента «Горка» на детской площадке в с.Кулачев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по прочим работам и услуг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81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812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зработке документации для проведения электронного голос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детских площадок от клещ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благоустройству мест общего пользования  (выкашивание от сорной растительности,  уборка снега, благоустройство подъездных путей)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31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312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участков, засоренных борщевиком «Сосновского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камеек, урн, вазонов асбестоцемен-тных, столбов освещения, рекламной конструкц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5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, ГСМ, лески к триммеру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и, цемента для ремонта памятников;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03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: Уплата налога на имуществ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6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0090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ы по прочим работам и услугам. Повышение квалификации по программе «Основы профилактики коррупции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вышению квалифи-кации «Оказание первой медицинской помощи» и общим вопросам по охране труда и функционированию системы по управлению охраной труд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6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-ние (муниципальная пенсия 2 получателям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Arial"/>
          <w:sz w:val="28"/>
          <w:szCs w:val="28"/>
          <w:lang w:eastAsia="ru-RU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Расходы бюджета сельского поселения на «Культуру» </w:t>
      </w:r>
      <w:r>
        <w:rPr>
          <w:b/>
          <w:bCs/>
          <w:sz w:val="28"/>
          <w:szCs w:val="28"/>
          <w:lang w:eastAsia="ru-RU"/>
        </w:rPr>
        <w:t>(0801</w:t>
      </w:r>
      <w:r>
        <w:rPr>
          <w:sz w:val="28"/>
          <w:szCs w:val="28"/>
          <w:lang w:eastAsia="ru-RU"/>
        </w:rPr>
        <w:t xml:space="preserve">) составили  </w:t>
      </w:r>
      <w:r>
        <w:rPr>
          <w:b/>
          <w:bCs/>
          <w:sz w:val="28"/>
          <w:szCs w:val="28"/>
          <w:lang w:eastAsia="ru-RU"/>
        </w:rPr>
        <w:t>2853589,25</w:t>
      </w:r>
      <w:r>
        <w:rPr>
          <w:b/>
          <w:sz w:val="28"/>
          <w:szCs w:val="28"/>
          <w:lang w:eastAsia="ru-RU"/>
        </w:rPr>
        <w:t xml:space="preserve"> руб</w:t>
      </w:r>
      <w:r>
        <w:rPr>
          <w:sz w:val="28"/>
          <w:szCs w:val="28"/>
          <w:lang w:eastAsia="ru-RU"/>
        </w:rPr>
        <w:t xml:space="preserve">., при плане </w:t>
      </w:r>
      <w:r>
        <w:rPr>
          <w:b/>
          <w:bCs/>
          <w:sz w:val="28"/>
          <w:szCs w:val="28"/>
          <w:lang w:eastAsia="ru-RU"/>
        </w:rPr>
        <w:t>2929128,84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</w:t>
      </w:r>
      <w:r>
        <w:rPr>
          <w:sz w:val="28"/>
          <w:szCs w:val="28"/>
          <w:lang w:eastAsia="ru-RU"/>
        </w:rPr>
        <w:t xml:space="preserve">., или </w:t>
      </w:r>
      <w:r>
        <w:rPr>
          <w:b/>
          <w:bCs/>
          <w:sz w:val="28"/>
          <w:szCs w:val="28"/>
          <w:lang w:eastAsia="ru-RU"/>
        </w:rPr>
        <w:t>97,4</w:t>
      </w:r>
      <w:r>
        <w:rPr>
          <w:b/>
          <w:sz w:val="28"/>
          <w:szCs w:val="28"/>
          <w:lang w:eastAsia="ru-RU"/>
        </w:rPr>
        <w:t>%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4517"/>
        <w:gridCol w:w="1419"/>
        <w:gridCol w:w="1365"/>
        <w:gridCol w:w="1660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актическое исполнение за 2024г.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Клубы        МКУ СКО «Исаевское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85351,59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09812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Всег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605,49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605,49</w:t>
            </w:r>
          </w:p>
        </w:tc>
        <w:tc>
          <w:tcPr>
            <w:tcW w:w="1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  средства местного бюдже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2605,49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2605,49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08,56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08,56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8,5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3,81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4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4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эл.энергия, тепловая энергия, газ.отопление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15,9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57,07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муществ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32,65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87,22</w:t>
            </w:r>
          </w:p>
        </w:tc>
        <w:tc>
          <w:tcPr>
            <w:tcW w:w="1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бслуживание газового оборудование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256,2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256,21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стемы пож.сигнализа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907,76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907,76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газоанализатора, дымоход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00,00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245,0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29,03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Текущий ремонт усилител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6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6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Х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769,7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740,4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газового оборудования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893,82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893,82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го баннера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ринтера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работы, услуг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84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84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Обслуживание программного обеспечения 1С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0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в области энергосбере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нформационная поддержка веб-узла организа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9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9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84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84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ое обслуживание системы СЬИС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арендной плат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 :  канц. товары, бумага для ксерокс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82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61,45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ой продук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логи, пошлины и сбор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4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4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рафы за нарушение законодательств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риобретение основных средств           (</w:t>
            </w:r>
            <w:r>
              <w:rPr>
                <w:sz w:val="22"/>
                <w:szCs w:val="22"/>
              </w:rPr>
              <w:t>газ.счетчик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4365"/>
        <w:gridCol w:w="1470"/>
        <w:gridCol w:w="1365"/>
        <w:gridCol w:w="1583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актическое исполнение за 2024год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4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иблиотеки МКУ СКО»Исаевское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777,25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43777,2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работная плата  Всего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739,0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33739,08</w:t>
            </w:r>
          </w:p>
        </w:tc>
        <w:tc>
          <w:tcPr>
            <w:tcW w:w="1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В том числе:                               </w:t>
            </w:r>
            <w:r>
              <w:rPr/>
              <w:t xml:space="preserve"> средства местного бюджет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33739,0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33739,08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числения на фонд оплаты труд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89,2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89,23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3,7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3,71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26</w:t>
            </w:r>
          </w:p>
        </w:tc>
        <w:tc>
          <w:tcPr>
            <w:tcW w:w="4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дицинский осмотр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одписка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53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53,0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232,2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232,23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 января 2025 года в Исаевском сельском поселении числится </w:t>
      </w:r>
      <w:r>
        <w:rPr>
          <w:b/>
          <w:bCs/>
          <w:sz w:val="28"/>
          <w:szCs w:val="28"/>
        </w:rPr>
        <w:t>дебиторская</w:t>
      </w:r>
      <w:r>
        <w:rPr>
          <w:sz w:val="28"/>
          <w:szCs w:val="28"/>
        </w:rPr>
        <w:t xml:space="preserve"> задолженность в сумме </w:t>
      </w:r>
      <w:r>
        <w:rPr>
          <w:b/>
          <w:bCs/>
          <w:sz w:val="28"/>
          <w:szCs w:val="28"/>
        </w:rPr>
        <w:t>125685,57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в т.ч.: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просроченная дебиторская задолженность по состоянию на 01.01.2025г. составила 125685,57 руб., в т.ч.: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ог на имущество физических лиц, взимаемый по ставкам, применяемым к объектам налогообложения, расположенным в границах сельских поселений в сумме 8195,45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емельный налог с организаций, обладающих земельным участком, расположенным в границах сельских поселений — 25131,00 руб.;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емельный налог с физических лиц обладающих земельным участком, расположенным в границах сельских поселений — 92359,12 руб..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исление доходов будущих периодов по межбюджетным трансфертам составило 14 734 344,41 рублей.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 января 2025 года в Исаевском сельском поселении числится </w:t>
      </w:r>
      <w:r>
        <w:rPr>
          <w:b/>
          <w:bCs/>
          <w:sz w:val="28"/>
          <w:szCs w:val="28"/>
        </w:rPr>
        <w:t>кредиторская</w:t>
      </w:r>
      <w:r>
        <w:rPr>
          <w:sz w:val="28"/>
          <w:szCs w:val="28"/>
        </w:rPr>
        <w:t xml:space="preserve"> задолженность в сумме  </w:t>
      </w:r>
      <w:r>
        <w:rPr>
          <w:b/>
          <w:bCs/>
          <w:sz w:val="28"/>
          <w:szCs w:val="28"/>
        </w:rPr>
        <w:t>40376,07</w:t>
      </w:r>
      <w:r>
        <w:rPr>
          <w:b/>
          <w:sz w:val="28"/>
          <w:szCs w:val="28"/>
        </w:rPr>
        <w:t xml:space="preserve"> руб.,</w:t>
      </w:r>
      <w:r>
        <w:rPr>
          <w:sz w:val="28"/>
          <w:szCs w:val="28"/>
        </w:rPr>
        <w:t xml:space="preserve"> в том числе: 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П Кириллов А.Б. за ГСМ в сумме 7345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АО «Энергосбытплюс» за  эл.энергию  — 14560,96 руб.;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ОО «Газпром межрегионгаз Иваново» за поставку газа — 4677,83 руб..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лог на имущество физических лиц, взимаемый по ставкам, применяемым к объектам налогообложения, расположенным в границах сельских поселений в сумме 4941,84 руб.;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емельный налог с организаций, обладающих земельным участком, расположенным в границах сельских поселений — 89,00 руб.;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емельный налог с физических лиц обладающих земельным участком, расположенным в границах сельских поселений — 8761,44 руб..  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ерв предстоящих платежей по состоянию на 01 января 2025 года начислен в сумме 134239,66 руб. (неотгуленные отпуска с учетом начислений).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 января 2025 года в Исаевском сельском поселении начисление доходов будущих периодов по межбюджетным трансфертам составило 14 734 344,41 рублей.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 января 2025 года в сельском поселении просроченной кредиторской задолженности не установлено.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Контрольно-счетная комиссия Ильинского муниципального района РЕКОМЕНДУЕТ: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Рассмотреть данное заключение на  годовой отчет об исполнении бюджета Исаевского сельского поселения на заседании Совета Исаевского сельского поселения.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годовой отчет об исполнении бюджета Исаевского сельского поселения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и по Ильинскому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му району:                                         Г.В.Лебедева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ьинского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:                                        О.В.Багуцкий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ADM</cp:lastModifiedBy>
  <cp:lastPrinted>2023-03-06T16:03:00Z</cp:lastPrinted>
  <dcterms:modified xsi:type="dcterms:W3CDTF">2025-04-08T08:25:00Z</dcterms:modified>
  <cp:revision>49</cp:revision>
  <dc:subject/>
  <dc:title>ЗАКЛЮЧЕНИЕ</dc:title>
</cp:coreProperties>
</file>