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pacing w:val="20"/>
          <w:szCs w:val="28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Cs w:val="28"/>
        </w:rPr>
        <w:t>от 12.09.2023 года</w:t>
        <w:tab/>
        <w:tab/>
        <w:tab/>
        <w:tab/>
        <w:tab/>
        <w:tab/>
        <w:t>№ 94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/>
      </w:pPr>
      <w:bookmarkStart w:id="0" w:name="__DdeLink__3428_2052953178"/>
      <w:bookmarkEnd w:id="0"/>
      <w:r>
        <w:rPr>
          <w:b/>
          <w:szCs w:val="28"/>
        </w:rPr>
        <w:t>сельского поселения от 23.12.2022 № 80 «О бюджете Исае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2 года №80 «О бюджете Исаевского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1 цифры «</w:t>
      </w:r>
      <w:r>
        <w:rPr>
          <w:rFonts w:cs="Times New Roman"/>
          <w:szCs w:val="28"/>
        </w:rPr>
        <w:t>10 977 571,65</w:t>
      </w:r>
      <w:r>
        <w:rPr>
          <w:rFonts w:cs="Times New Roman"/>
          <w:szCs w:val="28"/>
          <w:shd w:fill="FFFFFF" w:val="clear"/>
        </w:rPr>
        <w:t>» заменить цифрами «</w:t>
      </w:r>
      <w:bookmarkStart w:id="1" w:name="_Hlk144990864"/>
      <w:r>
        <w:rPr>
          <w:rFonts w:cs="Times New Roman"/>
          <w:szCs w:val="28"/>
        </w:rPr>
        <w:t>11 017 571,65</w:t>
      </w:r>
      <w:bookmarkEnd w:id="1"/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11 485 086,31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1 525 086,31</w:t>
      </w:r>
      <w:r>
        <w:rPr>
          <w:rFonts w:cs="Times New Roman"/>
          <w:szCs w:val="28"/>
          <w:shd w:fill="FFFFFF" w:val="clear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1.2. В статьях 3, 4 и 5 приложения 2, 3, 4, 5 и 6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616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  <w:tab w:val="left" w:pos="6165" w:leader="none"/>
        </w:tabs>
        <w:spacing w:before="0" w:after="0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Доходы бюджета Исаевского сельского поселения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классификации доходов бюджетов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94 от 12.09.2023 года)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65"/>
        <w:gridCol w:w="1822"/>
        <w:gridCol w:w="1821"/>
        <w:gridCol w:w="183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лассификации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 доходов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4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5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98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7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5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0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ами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1 05035 1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государства  бюджетов сельских поселе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47772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40071495"/>
            <w:bookmarkEnd w:id="2"/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36772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831661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1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1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2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2961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577337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 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2999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я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5118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cs="Times New Roman"/>
                <w:b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3 202 35118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14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40014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7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 207 0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3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01757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37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6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на 2023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94 от 12.09.2023 год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550"/>
        <w:gridCol w:w="2552"/>
        <w:gridCol w:w="2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0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0751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0751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101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101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101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1101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52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52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52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52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94 от 12.09.2023 года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982"/>
        <w:gridCol w:w="1471"/>
        <w:gridCol w:w="1476"/>
        <w:gridCol w:w="1471"/>
        <w:gridCol w:w="1485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1448763.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3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7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695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63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63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8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43527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74798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43392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241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1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 1 А1 55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45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21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21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738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 00 2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bookmarkStart w:id="3" w:name="_Hlk129678424"/>
            <w:bookmarkEnd w:id="3"/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 9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6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525086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94 от 12.09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18"/>
        <w:gridCol w:w="1348"/>
        <w:gridCol w:w="1594"/>
        <w:gridCol w:w="1462"/>
        <w:gridCol w:w="1420"/>
        <w:gridCol w:w="1476"/>
        <w:gridCol w:w="1438"/>
        <w:gridCol w:w="144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54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53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47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7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8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1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здание и модернизация учреждений культурно-досугово-го типа в сельской местности (Закупка товаров, работ и услуг для обеспечения государственных (муни-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 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color w:val="000000"/>
                <w:sz w:val="24"/>
                <w:szCs w:val="24"/>
                <w:lang w:eastAsia="ru-RU"/>
              </w:rPr>
              <w:t>1 55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-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L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67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75</w:t>
            </w: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73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525086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 xml:space="preserve">Распределение бюджетных ассигнований Исаевского сельского поселения по разделам и подразделам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классификации расходов бюджета на 2023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94 от 12.09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2"/>
        <w:gridCol w:w="2253"/>
        <w:gridCol w:w="2212"/>
        <w:gridCol w:w="2212"/>
        <w:gridCol w:w="2285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 (руб.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5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2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6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634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654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602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247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524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77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2629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000000"/>
                <w:sz w:val="24"/>
                <w:szCs w:val="24"/>
              </w:rPr>
              <w:t>913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000000"/>
                <w:sz w:val="24"/>
                <w:szCs w:val="24"/>
              </w:rPr>
              <w:t>476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9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43527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43527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25086,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9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158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Style16">
    <w:name w:val="Название Знак"/>
    <w:qFormat/>
    <w:rPr>
      <w:rFonts w:ascii="Liberation Sans;Arial" w:hAnsi="Liberation Sans;Arial" w:eastAsia="Microsoft YaHei" w:cs="Arial"/>
      <w:szCs w:val="28"/>
    </w:rPr>
  </w:style>
  <w:style w:type="character" w:styleId="Style17">
    <w:name w:val="Основной текст Знак"/>
    <w:qFormat/>
    <w:rPr>
      <w:rFonts w:eastAsia="Calibri" w:cs="Calibri"/>
      <w:sz w:val="28"/>
      <w:szCs w:val="22"/>
      <w:lang w:eastAsia="zh-CN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4:00Z</dcterms:created>
  <dc:creator>Елена Орехова</dc:creator>
  <dc:description/>
  <cp:keywords/>
  <dc:language>en-US</dc:language>
  <cp:lastModifiedBy>ADM</cp:lastModifiedBy>
  <cp:lastPrinted>2023-09-12T10:30:00Z</cp:lastPrinted>
  <dcterms:modified xsi:type="dcterms:W3CDTF">2023-10-02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