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pacing w:val="20"/>
          <w:szCs w:val="28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0"/>
          <w:szCs w:val="28"/>
        </w:rPr>
      </w:pPr>
      <w:r>
        <w:rPr>
          <w:rFonts w:cs="Times New Roman"/>
          <w:b/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Cs w:val="28"/>
        </w:rPr>
        <w:t>от 20.07.2023 года</w:t>
        <w:tab/>
        <w:tab/>
        <w:tab/>
        <w:tab/>
        <w:tab/>
        <w:tab/>
        <w:t>№ 89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вета Исаевского</w:t>
      </w:r>
    </w:p>
    <w:p>
      <w:pPr>
        <w:pStyle w:val="Normal"/>
        <w:spacing w:lineRule="auto" w:line="240" w:before="0" w:after="0"/>
        <w:jc w:val="center"/>
        <w:rPr/>
      </w:pPr>
      <w:bookmarkStart w:id="0" w:name="__DdeLink__3428_2052953178"/>
      <w:bookmarkEnd w:id="0"/>
      <w:r>
        <w:rPr>
          <w:b/>
          <w:szCs w:val="28"/>
        </w:rPr>
        <w:t>сельского поселения от 23.12.2022 № 80 «О бюджете Исаевского сельского поселения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>Уставом Исаевского сельского поселения Ильинского муниципального района Ивановской области,</w:t>
      </w:r>
      <w:r>
        <w:rPr>
          <w:szCs w:val="28"/>
          <w:shd w:fill="FFFFFF" w:val="clear"/>
        </w:rPr>
        <w:t xml:space="preserve"> в целях регулирования бюджетных правоотношений,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b/>
          <w:bCs/>
          <w:szCs w:val="28"/>
        </w:rPr>
        <w:t xml:space="preserve">Совет </w:t>
      </w:r>
      <w:r>
        <w:rPr>
          <w:rStyle w:val="WT40"/>
          <w:b/>
          <w:szCs w:val="28"/>
        </w:rPr>
        <w:t>Исаевского</w:t>
      </w:r>
      <w:r>
        <w:rPr>
          <w:b/>
          <w:bCs/>
          <w:szCs w:val="28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pacing w:val="2"/>
          <w:szCs w:val="28"/>
          <w:shd w:fill="FFFFFF" w:val="clear"/>
        </w:rPr>
        <w:t xml:space="preserve">1. </w:t>
      </w:r>
      <w:r>
        <w:rPr>
          <w:spacing w:val="2"/>
          <w:szCs w:val="28"/>
          <w:shd w:fill="FFFFFF" w:val="clear"/>
        </w:rPr>
        <w:t>Внести в решение Совета Исаевского сельского поселения от 23.12.2022года  №80 «О бюджете Исаевского сельского поселения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в статье 1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части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1 цифры «</w:t>
      </w:r>
      <w:r>
        <w:rPr>
          <w:rFonts w:cs="Times New Roman"/>
          <w:szCs w:val="28"/>
        </w:rPr>
        <w:t>10 901 221,65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0 977 571,65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2 цифры «</w:t>
      </w:r>
      <w:r>
        <w:rPr>
          <w:rFonts w:cs="Times New Roman"/>
          <w:szCs w:val="28"/>
        </w:rPr>
        <w:t>11 155 656,31</w:t>
      </w:r>
      <w:r>
        <w:rPr>
          <w:rFonts w:cs="Times New Roman"/>
          <w:szCs w:val="28"/>
          <w:shd w:fill="FFFFFF" w:val="clear"/>
        </w:rPr>
        <w:t>» заменить цифрами «</w:t>
      </w:r>
      <w:r>
        <w:rPr>
          <w:rFonts w:cs="Times New Roman"/>
          <w:szCs w:val="28"/>
        </w:rPr>
        <w:t>11 485 086,31</w:t>
      </w:r>
      <w:r>
        <w:rPr>
          <w:rFonts w:cs="Times New Roman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в пункте 3 цифры «254 434,66» заменить цифрами «507 514,66»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  <w:t>1.2. В статьях 3, 4 и 5 приложения 2, 3, 4, 5 и 6 изложи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8"/>
          <w:shd w:fill="FFFFFF" w:val="clear"/>
        </w:rPr>
        <w:t xml:space="preserve">2. </w:t>
      </w:r>
      <w:r>
        <w:rPr>
          <w:rStyle w:val="11"/>
          <w:szCs w:val="28"/>
        </w:rPr>
        <w:t>Обнародовать настоящее решение в соответствии с частью 11 статьи 37 Устава Исаевского сельского поселения Ильин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1"/>
        <w:tabs>
          <w:tab w:val="clear" w:pos="708"/>
          <w:tab w:val="left" w:pos="1110" w:leader="none"/>
          <w:tab w:val="center" w:pos="4677" w:leader="none"/>
        </w:tabs>
        <w:spacing w:lineRule="exact" w:line="1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1"/>
        <w:spacing w:lineRule="exact" w:line="1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21"/>
        <w:spacing w:lineRule="exact" w:line="1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6165" w:leader="none"/>
        </w:tabs>
        <w:spacing w:lineRule="exact" w:line="1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21"/>
        <w:tabs>
          <w:tab w:val="clear" w:pos="708"/>
          <w:tab w:val="left" w:pos="1134" w:leader="none"/>
        </w:tabs>
        <w:spacing w:lineRule="exact" w:line="160" w:before="280" w:after="0"/>
        <w:rPr/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Доходы бюджета Исаевского сельского поселения по группам, подгруппам и статьям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>классификации доходов бюджетов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9 от 20.07.2023 года)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65"/>
        <w:gridCol w:w="1822"/>
        <w:gridCol w:w="1821"/>
        <w:gridCol w:w="183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классификации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 доходов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умма, рубле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4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025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98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335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1 0201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7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2 106 01030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м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0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45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3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0 0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 106 06043 10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0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08 04020 01 0000 1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0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1 05030 0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ами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1 05035 10 0000 12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61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1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00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0 0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доходы от компенсации затрат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государства  бюджетов сельских поселе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3 113 02995 10 0000 13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  бюджетов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89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0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43772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40071495"/>
            <w:bookmarkEnd w:id="1"/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36772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1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831661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1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1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1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487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666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323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15002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82961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577337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 202 25513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170967,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2 2999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 202 29999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я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519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3 202 25467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2 35118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rFonts w:cs="Times New Roman"/>
                <w:b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35118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pacing w:val="-4"/>
                <w:sz w:val="24"/>
                <w:szCs w:val="24"/>
              </w:rPr>
              <w:t>Субвенции бюджетам сельских поселений на осуществление первичного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54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0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48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00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02 40014 0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 202 40014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4728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60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00 207 00000 00 0000 00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 207 0500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0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3 207 05030 10 0000 15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977571,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3537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0660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br w:type="page"/>
      </w: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 xml:space="preserve">Источники внутреннего финансирования дефицита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на 2023и плановый период 2024 и 2025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8"/>
        </w:rPr>
        <w:t>(в редакции Решения Совета Исаевского сельского поселения №89 от 20.07.2023 год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81"/>
        <w:gridCol w:w="2550"/>
        <w:gridCol w:w="2552"/>
        <w:gridCol w:w="235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 классификации 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кода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источ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дефицито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0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0751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07514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097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097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1097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величение прочих 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10977571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-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48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48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000 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48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000 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48508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537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34066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/>
          <w:color w:val="000000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Распределение бюджетных ассигнований по целевым статья (муниципальным программам Исаевского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сельского поселения и не включенных в муниципальные программы Исаевского сельского поселения),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группам видов расходов классификации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89 от 20.07.2023 года)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982"/>
        <w:gridCol w:w="1471"/>
        <w:gridCol w:w="1476"/>
        <w:gridCol w:w="1471"/>
        <w:gridCol w:w="1485"/>
      </w:tblGrid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1448763.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деятельности местной администрации» Муниципальной программы «Обеспечение деятельности администрации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местной администрац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489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80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876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3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7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й главы Исаевского сельского поселения в рамках подпрограмм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муниципального образования «Исаевское сельское поселение Ильинского муниципального района Иван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695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76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53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уличного электроснабжения на территории Исаевского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63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уличного электроснабжения на территории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63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8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395270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083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рганизация культурно-досугового обслуживания населения Исаевского сельского поселения» Муниципальной программой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747988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Организация культурно-досугового обслуживания населения сельского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39392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76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Организация обеспечения деятельности учреждения культуры в рамках реализации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78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241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1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S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учреждений культурно-досугового типа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 1 А1 55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иблиотечное обслуживание населения, комплектование и обеспечение сохранности библиотечных фондов библиотек поселения» Муниципальной программы «Культура Исаевского сельского поселения Ильинского муниципального рай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Библиотечное обслуживание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728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45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88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администрации Исае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21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621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11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8538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 00 20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bookmarkStart w:id="2" w:name="_Hlk129678424"/>
            <w:bookmarkEnd w:id="2"/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 900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3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 1 00 90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485086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rPr>
          <w:rFonts w:cs="Times New Roman"/>
          <w:color w:val="000000"/>
          <w:szCs w:val="28"/>
        </w:rPr>
      </w:pPr>
      <w:r>
        <w:br w:type="page"/>
      </w: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/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 xml:space="preserve">Ведомственная структура расходов бюджета Иса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  <w:szCs w:val="28"/>
          <w:lang w:eastAsia="ru-RU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89 от 20.07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18"/>
        <w:gridCol w:w="1348"/>
        <w:gridCol w:w="1594"/>
        <w:gridCol w:w="1462"/>
        <w:gridCol w:w="1420"/>
        <w:gridCol w:w="1476"/>
        <w:gridCol w:w="1438"/>
        <w:gridCol w:w="144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з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главы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544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6025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2247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нешнему муниципальному контролю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53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5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68291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4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47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7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3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беспечение функций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4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Иные межбюджетные трансферты по передаче полномочий району по вопросу контроля за исполнением бюджетов в соответствии с заключенными соглашениями (Межбюджетные трансферт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езервный фонд Администрации Исаевского сельского поселения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2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 датами 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Исае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, связанные с оценкой рыночной стоимости имущества и НПА, находящихся на учете в казне администрац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плата членских взносов Совет муниципального образования Иван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9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мероприятий по организации работы с обращениями граждан и юридических лиц с использованием сети «Интернет»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6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93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9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2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 xml:space="preserve">Обеспечение пожарной безопасности (Закупка товаров, работ и услуг для государственных (муниципальных) нужд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2 1 01 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7355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плата за электроэнергию уличного освещения населенного пункта посел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386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536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2553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объектов освещения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1 01 0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 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бустройство территории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4 4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одготовка, переподготовка и повышение квалификации лиц, замещающих выборные муниципальные должности, а также профессиональная подготовка, переподготовка и повышение квалификации муниципальных служащих (Закупка товаров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194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07884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24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 1 0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Закупка товаров, работ и услуг для государственных (муниципальных) нужд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17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Организация обеспечения деятельности учреждения культуры (Иные бюджетные ассигновани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здание и модернизация учреждений культурно-досугово-го типа в сельской местности (Закупка товаров, работ и услуг для обеспечения государственных (муни-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1 1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</w:t>
            </w:r>
            <w:r>
              <w:rPr>
                <w:color w:val="000000"/>
                <w:sz w:val="24"/>
                <w:szCs w:val="24"/>
                <w:lang w:eastAsia="ru-RU"/>
              </w:rPr>
              <w:t>1 55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5406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-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1 01 L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67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6"/>
                <w:sz w:val="23"/>
                <w:szCs w:val="23"/>
                <w:lang w:eastAsia="ru-RU"/>
              </w:rPr>
              <w:t>Исполнение части полномочий по организации библиотечного обслуживания населения, комплектование и обес-печение сохранности библиотечных фондов библиотек поселения в соответствии с заключенными соглашениями (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275</w:t>
            </w:r>
            <w:r>
              <w:rPr>
                <w:color w:val="000000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812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8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893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pacing w:val="4"/>
                <w:sz w:val="23"/>
                <w:szCs w:val="23"/>
                <w:lang w:eastAsia="ru-RU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05 2 01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500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Иные межбюджетные трансферты бюджетам сельских поселений 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5 2 01 99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7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ru-RU"/>
              </w:rPr>
              <w:t>401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енсионное обеспечение, замещавших выборные муниципальные должности и муниципальные должности муниципальной службы Исаевского сельского поселения (Социальное обеспечение и иные выплаты населению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Проведение мероприятий в област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Закупка товаров, работ и услуг для государственных (муниципальных) нуж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  <w:t>Содержание и ремонт гидротехнического сооружения (плотина) (Иные бюджетные ассигнования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 1 00 90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1485086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5949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25158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</w:rPr>
      </w:pPr>
      <w:r>
        <w:br w:type="page"/>
      </w:r>
      <w:r>
        <w:rPr>
          <w:rFonts w:cs="Times New Roman"/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/>
        <w:t>к Решению Совета Исаевского сельского поселения</w:t>
      </w:r>
    </w:p>
    <w:tbl>
      <w:tblPr>
        <w:tblW w:w="460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1701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 декабр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 xml:space="preserve">Распределение бюджетных ассигнований Исаевского сельского поселения по разделам и подразделам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классификации расходов бюджета на 2023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/>
          <w:color w:val="000000"/>
          <w:sz w:val="20"/>
          <w:szCs w:val="28"/>
        </w:rPr>
        <w:t>(в редакции Решения Совета Исаевского сельского поселения №89 от 20.07.2023 года)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52"/>
        <w:gridCol w:w="2253"/>
        <w:gridCol w:w="2212"/>
        <w:gridCol w:w="2212"/>
        <w:gridCol w:w="2285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 (руб.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5год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5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56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0634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654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602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247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524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77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92629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87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58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1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0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48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27355,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2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954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763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53553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839527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8395270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8388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85086,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9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1580</w:t>
            </w:r>
          </w:p>
        </w:tc>
      </w:tr>
    </w:tbl>
    <w:p>
      <w:pPr>
        <w:pStyle w:val="Normal"/>
        <w:spacing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T40">
    <w:name w:val="wT40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Style16">
    <w:name w:val="Название Знак"/>
    <w:qFormat/>
    <w:rPr>
      <w:rFonts w:ascii="Liberation Sans;Arial" w:hAnsi="Liberation Sans;Arial" w:eastAsia="Microsoft YaHei" w:cs="Arial"/>
      <w:szCs w:val="28"/>
    </w:rPr>
  </w:style>
  <w:style w:type="character" w:styleId="Style17">
    <w:name w:val="Основной текст Знак"/>
    <w:qFormat/>
    <w:rPr>
      <w:rFonts w:eastAsia="Calibri" w:cs="Calibri"/>
      <w:sz w:val="28"/>
      <w:szCs w:val="22"/>
      <w:lang w:eastAsia="zh-CN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Елена Орехова</dc:creator>
  <dc:description/>
  <cp:keywords/>
  <dc:language>en-US</dc:language>
  <cp:lastModifiedBy>ADM</cp:lastModifiedBy>
  <cp:lastPrinted>2022-01-20T17:11:00Z</cp:lastPrinted>
  <dcterms:modified xsi:type="dcterms:W3CDTF">2023-09-07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