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Cs w:val="28"/>
        </w:rPr>
        <w:t>от 17.03.2023 года</w:t>
        <w:tab/>
        <w:tab/>
        <w:tab/>
        <w:tab/>
        <w:tab/>
        <w:tab/>
        <w:t>№ 85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bookmarkStart w:id="0" w:name="__DdeLink__3428_2052953178"/>
      <w:bookmarkEnd w:id="0"/>
      <w:r>
        <w:rPr>
          <w:b/>
          <w:szCs w:val="28"/>
        </w:rPr>
        <w:t>сельского поселения от 23.12.2021 № 80 «О бюджете Исае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2 года  №80 «О бюджете Исаевского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11 100 316,31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1 155 656,31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3 цифры «199 094,66» заменить цифрами «254 434,66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1.2. В статьях 4 и 5 приложения 3, 4, 5 и 6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  <w:highlight w:val="white"/>
        </w:rPr>
        <w:t xml:space="preserve">3. </w:t>
      </w:r>
      <w:r>
        <w:rPr>
          <w:rFonts w:cs="Times New Roman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0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0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на 2023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5 от 17.03.2023 год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550"/>
        <w:gridCol w:w="2552"/>
        <w:gridCol w:w="2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0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25443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25443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1090122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1115565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1115565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1115565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1115565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5 от 17.03.2023 года)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984"/>
        <w:gridCol w:w="1471"/>
        <w:gridCol w:w="1476"/>
        <w:gridCol w:w="1471"/>
        <w:gridCol w:w="1485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ru-RU"/>
              </w:rPr>
              <w:t>1839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ru-RU"/>
              </w:rPr>
              <w:t>1839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ru-RU"/>
              </w:rPr>
              <w:t>18395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4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161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56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817927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753198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753198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1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141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А1 55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5 1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4132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45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  <w:lang w:eastAsia="ru-RU"/>
              </w:rPr>
              <w:t>3526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  <w:lang w:eastAsia="ru-RU"/>
              </w:rPr>
              <w:t>3526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 00 2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29678424"/>
            <w:bookmarkEnd w:id="1"/>
            <w:r>
              <w:rPr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 9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1 00 90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3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  <w:sz w:val="24"/>
                <w:szCs w:val="24"/>
                <w:lang w:eastAsia="ru-RU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0 1 00 90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en-US" w:eastAsia="ru-RU"/>
              </w:rPr>
              <w:t>11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55656,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5 от 17.03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18"/>
        <w:gridCol w:w="1348"/>
        <w:gridCol w:w="1594"/>
        <w:gridCol w:w="1462"/>
        <w:gridCol w:w="1420"/>
        <w:gridCol w:w="1476"/>
        <w:gridCol w:w="1438"/>
        <w:gridCol w:w="144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0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345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161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1F497D"/>
                <w:sz w:val="23"/>
                <w:szCs w:val="23"/>
                <w:lang w:eastAsia="ru-RU"/>
              </w:rPr>
            </w:pPr>
            <w:r>
              <w:rPr>
                <w:color w:val="1F497D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1F497D"/>
                <w:sz w:val="23"/>
                <w:szCs w:val="23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50 1 00 90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color w:val="1F497D"/>
                <w:sz w:val="24"/>
                <w:szCs w:val="24"/>
                <w:lang w:eastAsia="ru-RU"/>
              </w:rPr>
              <w:t>4141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Создание и модернизация учреждений культурно-досугово-го типа в сельской местности (Закупка товаров, работ и услуг для обеспечения государственных (муни-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01 1 </w:t>
            </w:r>
            <w:r>
              <w:rPr>
                <w:sz w:val="24"/>
                <w:szCs w:val="24"/>
                <w:lang w:val="en-US" w:eastAsia="ru-RU"/>
              </w:rPr>
              <w:t>A</w:t>
            </w:r>
            <w:r>
              <w:rPr>
                <w:sz w:val="24"/>
                <w:szCs w:val="24"/>
                <w:lang w:eastAsia="ru-RU"/>
              </w:rPr>
              <w:t>1 55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-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 1 01 L</w:t>
            </w:r>
            <w:r>
              <w:rPr>
                <w:sz w:val="24"/>
                <w:szCs w:val="24"/>
                <w:lang w:val="en-US" w:eastAsia="ru-RU"/>
              </w:rPr>
              <w:t>467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275</w:t>
            </w: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500</w:t>
            </w:r>
            <w:r>
              <w:rPr>
                <w:rFonts w:cs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11155656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Исаевского сельского поселения по разделам и подразделам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а на 2023год 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5 от 17.03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2"/>
        <w:gridCol w:w="2253"/>
        <w:gridCol w:w="2212"/>
        <w:gridCol w:w="2212"/>
        <w:gridCol w:w="2285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7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56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812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9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2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7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6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84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36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1F497D"/>
                <w:sz w:val="24"/>
                <w:szCs w:val="24"/>
              </w:rPr>
            </w:pPr>
            <w:r>
              <w:rPr>
                <w:bCs/>
                <w:color w:val="1F497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eastAsia="ru-RU"/>
              </w:rPr>
              <w:t>817927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Cs/>
                <w:color w:val="1F497D"/>
                <w:sz w:val="24"/>
                <w:szCs w:val="24"/>
              </w:rPr>
              <w:t>817927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1155656,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9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1580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Style16">
    <w:name w:val="Название Знак"/>
    <w:qFormat/>
    <w:rPr>
      <w:rFonts w:ascii="Liberation Sans;Arial" w:hAnsi="Liberation Sans;Arial" w:eastAsia="Microsoft YaHei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5:00Z</dcterms:created>
  <dc:creator>Елена Орехова</dc:creator>
  <dc:description/>
  <cp:keywords/>
  <dc:language>en-US</dc:language>
  <cp:lastModifiedBy>ADM</cp:lastModifiedBy>
  <cp:lastPrinted>2022-01-20T17:11:00Z</cp:lastPrinted>
  <dcterms:modified xsi:type="dcterms:W3CDTF">2023-04-11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