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31.01.2023 года</w:t>
        <w:tab/>
        <w:tab/>
        <w:tab/>
        <w:tab/>
        <w:tab/>
        <w:tab/>
        <w:t>№ 81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2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pacing w:val="2"/>
          <w:szCs w:val="28"/>
        </w:rPr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года  №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 пункте 1 цифры «</w:t>
      </w:r>
      <w:r>
        <w:rPr>
          <w:rFonts w:cs="Times New Roman"/>
          <w:szCs w:val="28"/>
        </w:rPr>
        <w:t>5 430 253,9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0 901 221,65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5 430 253,9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100 316,31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в пункте 3 цифры «0,00» заменить цифрами «199 094,66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в пункте 1 цифры «4 249 471,91» заменить цифрами «9 720 439,65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3. </w:t>
      </w:r>
      <w:r>
        <w:rPr>
          <w:rFonts w:cs="Times New Roman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</w:tabs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Доходы бюджета Исаевского сельского поселения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1 от 31.01.2023 года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65"/>
        <w:gridCol w:w="1822"/>
        <w:gridCol w:w="1821"/>
        <w:gridCol w:w="182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ификаци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доходов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33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1 02010 01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7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5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ами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1 05035 1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бюджетов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36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36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8316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1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2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29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/>
              </w:rPr>
              <w:t>577337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000 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123 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я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000 202 2551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365D"/>
                <w:sz w:val="24"/>
                <w:szCs w:val="24"/>
              </w:rPr>
              <w:t>000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4"/>
                <w:szCs w:val="24"/>
              </w:rPr>
              <w:t>123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7365D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/>
                <w:b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35118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14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3 202 40014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</w:rPr>
              <w:t>109012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3537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66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1 от 31.01.2023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4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Cs/>
                <w:color w:val="17365D"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1110031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1110031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1110031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110031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1 от 31.01.2023 года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984"/>
        <w:gridCol w:w="1471"/>
        <w:gridCol w:w="1476"/>
        <w:gridCol w:w="1471"/>
        <w:gridCol w:w="1475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1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1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1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4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3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5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812573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747844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747844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8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6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7365D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color w:val="17365D"/>
                <w:sz w:val="24"/>
                <w:szCs w:val="24"/>
              </w:rPr>
              <w:t xml:space="preserve">05 1 01 </w:t>
            </w:r>
            <w:r>
              <w:rPr>
                <w:color w:val="17365D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13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5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488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488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en-US" w:eastAsia="ru-RU"/>
              </w:rPr>
              <w:t>11100316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,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1 от 31.01.2023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3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34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4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63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17365D"/>
                <w:spacing w:val="-2"/>
                <w:sz w:val="24"/>
                <w:szCs w:val="24"/>
                <w:lang w:eastAsia="ru-RU"/>
              </w:rPr>
            </w:pPr>
            <w:r>
              <w:rPr>
                <w:color w:val="17365D"/>
                <w:spacing w:val="-2"/>
                <w:sz w:val="24"/>
                <w:szCs w:val="24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-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 xml:space="preserve">01 1 </w:t>
            </w:r>
            <w:r>
              <w:rPr>
                <w:color w:val="17365D"/>
                <w:sz w:val="24"/>
                <w:szCs w:val="24"/>
                <w:lang w:val="en-US" w:eastAsia="ru-RU"/>
              </w:rPr>
              <w:t>A</w:t>
            </w:r>
            <w:r>
              <w:rPr>
                <w:color w:val="17365D"/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7365D"/>
                <w:sz w:val="24"/>
                <w:szCs w:val="24"/>
                <w:lang w:eastAsia="ru-RU"/>
              </w:rPr>
            </w:pPr>
            <w:r>
              <w:rPr>
                <w:bCs/>
                <w:color w:val="17365D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5 1 01 L</w:t>
            </w:r>
            <w:r>
              <w:rPr>
                <w:color w:val="17365D"/>
                <w:sz w:val="24"/>
                <w:szCs w:val="24"/>
                <w:lang w:val="en-US" w:eastAsia="ru-RU"/>
              </w:rPr>
              <w:t>467</w:t>
            </w:r>
            <w:r>
              <w:rPr>
                <w:color w:val="17365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color w:val="17365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5</w:t>
            </w: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-4"/>
                <w:sz w:val="23"/>
                <w:szCs w:val="23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4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11100316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1 от 31.01.2023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7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7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5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812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9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8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84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eastAsia="ru-RU"/>
              </w:rPr>
              <w:t>8125730,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8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8125730,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11100316,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9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7">
    <w:name w:val="Название Знак"/>
    <w:basedOn w:val="Style14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8:00Z</dcterms:created>
  <dc:creator>Елена Орехова</dc:creator>
  <dc:description/>
  <cp:keywords/>
  <dc:language>en-US</dc:language>
  <cp:lastModifiedBy>ADM</cp:lastModifiedBy>
  <cp:lastPrinted>2023-07-26T15:25:00Z</cp:lastPrinted>
  <dcterms:modified xsi:type="dcterms:W3CDTF">2023-07-2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