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11.2022 года</w:t>
        <w:tab/>
        <w:tab/>
        <w:tab/>
        <w:tab/>
        <w:tab/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Иса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3 год 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Ф», Бюджетным Кодексом Российской Федерации, Положением о бюджетном процессе в Исаевском сельском поселении, Уставом Исаевского сельского поселения, заслушав и обсудив Прогноз социально-экономического развития Исаевского сельского поселения на 2023 год и на период до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Исаев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Исаевского сельского поселения на 2023 год и на период до 2025 года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Администрации Исаевского сельского поселения при составлении бюджета Исаевского сельского поселения руководствуется данными Прогноза социально-экономического развития Исаевского сельского поселения на 2023 год и на период до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5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tbl>
      <w:tblPr>
        <w:tblW w:w="114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509"/>
        <w:gridCol w:w="884"/>
        <w:gridCol w:w="884"/>
        <w:gridCol w:w="990"/>
        <w:gridCol w:w="884"/>
        <w:gridCol w:w="884"/>
        <w:gridCol w:w="884"/>
      </w:tblGrid>
      <w:tr>
        <w:trPr>
          <w:trHeight w:val="28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Исаевского сельского поселения</w:t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>от 22.11.2022 года  №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сновные показатели социально-экономического развития городских и сельских поселений Иванов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 2022 год и на период до 2024 года </w:t>
            </w:r>
          </w:p>
        </w:tc>
      </w:tr>
      <w:tr>
        <w:trPr>
          <w:trHeight w:val="7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  <w:t>Исаевское сельское поселение Ильинского муниципального района Ивановской обла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ородского или сельского посе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  <w:t>Исаевское сельское поселение Ильинского муниципального района Ивановской обла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ородского или сельского посе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ценка 202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6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. Промышлен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кстильное и швейное произ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кожи, изделий из кожи и производство обув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имическое произ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машин и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транспортных средств и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важнейших видов промышленной продукции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кани хлопчатобумажные готовые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делия трикотажны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шту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в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а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ломатериалы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куб.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ирпич строительны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условных кирпич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ки металлорежущие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шту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велирные изделия в фактических ценах (без НДС и акциза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лн. кВт. 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ельск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1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хозяйственные организ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естьянские (фермерские) хозяй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озяйства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рно (в весе после доработки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ртофел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вощ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кот и птица (в живом весе)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яйц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шту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.3. Рынок товаров и услуг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орот розничной торговл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4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торговых объе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00</w:t>
            </w:r>
          </w:p>
        </w:tc>
      </w:tr>
      <w:tr>
        <w:trPr>
          <w:trHeight w:val="41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3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объема платных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6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4. Финан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быль прибыльных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8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1,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бственные доходы местн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6,7</w:t>
            </w:r>
          </w:p>
        </w:tc>
      </w:tr>
      <w:tr>
        <w:trPr>
          <w:trHeight w:val="1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,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6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4,8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местного бюджета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5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1,5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9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5. Инвести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6. Малое и среднее предприниматель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7. Дем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родившихс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умер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прибыв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выбыв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8. Труд и занят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трудовых ресурс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2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яя заработная плата номинальна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7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5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 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3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9. Развитие социальной сфе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в. м общей площа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школьные учре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АП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ма культуры, клу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9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39:00Z</dcterms:created>
  <dc:creator>alpha</dc:creator>
  <dc:description/>
  <cp:keywords/>
  <dc:language>en-US</dc:language>
  <cp:lastModifiedBy>Елена Орехова</cp:lastModifiedBy>
  <cp:lastPrinted>2010-11-18T15:38:00Z</cp:lastPrinted>
  <dcterms:modified xsi:type="dcterms:W3CDTF">2022-11-20T17:26:00Z</dcterms:modified>
  <cp:revision>30</cp:revision>
  <dc:subject/>
  <dc:title>Р Е Ш Е Н И Е</dc:title>
</cp:coreProperties>
</file>