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8.10.2022 года</w:t>
        <w:tab/>
        <w:tab/>
        <w:tab/>
        <w:tab/>
        <w:tab/>
        <w:tab/>
        <w:t>№ 76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51 «О бюджете Исаевского сельского поселения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1 года  №51 «О бюджете Исаевск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szCs w:val="28"/>
          <w:shd w:fill="FFFFFF" w:val="clear"/>
        </w:rPr>
        <w:t>в пункте 1 цифры «5076046,93» заменить цифрами «</w:t>
      </w:r>
      <w:r>
        <w:rPr>
          <w:rFonts w:cs="Times New Roman"/>
          <w:szCs w:val="28"/>
        </w:rPr>
        <w:t>5524871,50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5774189,0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5984318,39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 пункте 3 цифры «698142,08» заменить цифрами «459446,89»;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В статье 3: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части 2: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пункте 2 цифры «593115,00» заменить цифрами «595015,00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spacing w:val="-4"/>
          <w:szCs w:val="28"/>
        </w:rPr>
        <w:t>1.3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3. </w:t>
      </w:r>
      <w:r>
        <w:rPr>
          <w:rFonts w:cs="Times New Roman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</w:tabs>
        <w:spacing w:before="280" w:after="0"/>
        <w:jc w:val="both"/>
        <w:rPr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оходы бюджета Исаевского сельского поселени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6 от 28.10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31"/>
        <w:gridCol w:w="1809"/>
        <w:gridCol w:w="1809"/>
        <w:gridCol w:w="181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и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719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6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6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86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2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086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3086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82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6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0017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1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63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63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82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63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7153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3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944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944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9944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4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09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09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7209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4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500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1 0503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4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00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4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99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4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4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834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4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4 06020 0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4 06020 0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1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23 1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9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2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7151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00 202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7151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15002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18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5118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35118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bCs/>
                <w:sz w:val="24"/>
                <w:szCs w:val="24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0 202 4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0 202 40014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40014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 524 871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</w:t>
      </w:r>
      <w:r>
        <w:rPr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на 2022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6 от 28.10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577"/>
        <w:gridCol w:w="2360"/>
        <w:gridCol w:w="2360"/>
        <w:gridCol w:w="236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дефицито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0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59 446,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59 446,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 524 871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 524 871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1 0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 524 871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sz w:val="22"/>
                <w:lang w:eastAsia="ru-RU"/>
              </w:rPr>
              <w:t>000 01 05 02 01 1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5 524 871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3 429 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 984 318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 984 318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1 0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5 984 318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sz w:val="22"/>
                <w:lang w:eastAsia="ru-RU"/>
              </w:rPr>
              <w:t>000 01 05 02 01 1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984 318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38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6 от 28.10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953"/>
        <w:gridCol w:w="1451"/>
        <w:gridCol w:w="1469"/>
        <w:gridCol w:w="1469"/>
        <w:gridCol w:w="1469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393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393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393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526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99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5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7588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чие мероприятия по благоустройству на территории Исаевского сельского поселения" муниципальной программы "Благоустройство Исаевского сельского поселения Ильинского муниципального района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на территор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1011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94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5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599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599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538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475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50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50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34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297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297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212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77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5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90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318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6 от 28.10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8"/>
        <w:gridCol w:w="1357"/>
        <w:gridCol w:w="1595"/>
        <w:gridCol w:w="1467"/>
        <w:gridCol w:w="1426"/>
        <w:gridCol w:w="1440"/>
        <w:gridCol w:w="1440"/>
        <w:gridCol w:w="144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5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31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1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1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475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3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21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7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31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аевского сельского поселения на 2022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6 от 28.10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12"/>
        <w:gridCol w:w="2215"/>
        <w:gridCol w:w="2183"/>
        <w:gridCol w:w="2183"/>
        <w:gridCol w:w="2245"/>
      </w:tblGrid>
      <w:tr>
        <w:trPr/>
        <w:tc>
          <w:tcPr>
            <w:tcW w:w="3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6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719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77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70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26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75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985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7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84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46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6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  <w:lang w:val="en-US"/>
              </w:rPr>
              <w:t>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1011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424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1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011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5009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994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984318,39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00,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Елена Орехова</dc:creator>
  <dc:description/>
  <cp:keywords/>
  <dc:language>en-US</dc:language>
  <cp:lastModifiedBy>ADM</cp:lastModifiedBy>
  <cp:lastPrinted>2022-10-31T16:07:00Z</cp:lastPrinted>
  <dcterms:modified xsi:type="dcterms:W3CDTF">2022-10-31T1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