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pacing w:val="20"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 28.10.2022 года</w:t>
        <w:tab/>
        <w:tab/>
        <w:tab/>
        <w:tab/>
        <w:tab/>
        <w:tab/>
        <w:t>№ 74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ексации пенсии за выслугу лет (ежемесячной доплаты к страховой пенсии по старости (инвалидности) по пенсионному обеспечению лиц, замещавших должности муниципальной службы в органах местного самоуправления Исаев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В соответствии с решениями Совета Исаевского сельского поселения: от 28.12.2016 №85 «О пенсионном обеспечении лиц замещавших должности муниципальной службы и выборных должностных лиц местного самоуправления Исаевского сельского поселения Ильинского муниципального района Ивановской области», от 30.10.2012 №120 «Об утверждении Положения о системе оплаты труда лиц, замещающих муниципальные должности муниципальной службы  Исаевского сельского поселения», с целью осуществления индексации пенсии за выслугу лет (ежемесячной доплаты к страховой пенсии по старости инвалидности) по пенсионному обеспечению лиц, замещавших должности муниципальной службы в органах местного самоуправления Исаевского сельского поселения, в связи с увеличением размеров должностных окладов и размеров ежемесячных выплат за присвоенный классный чин лиц, замещающих должности муниципальной службы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Исаевского сельского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Осуществить индексацию размеров общей суммы пенсии за выслугу лет (ежемесячной доплаты к страховой пенсии по старости (инвалидности) с учетом фиксированной выплаты к страховой пенсии по старости (инвалидности), с применением индекса повышения должностных окладов 1,15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Администрации Исаевского сельского поселения произвести индексацию размеров общей суммы пенсии за выслугу лет (ежемесячной доплаты к страховой пенсии по старости инвалидности) с учетом фиксированной выплаты к страховой пенсии по старости (инвалидности) с 01.07.2022 года. </w:t>
      </w:r>
    </w:p>
    <w:p>
      <w:pPr>
        <w:pStyle w:val="TextBody"/>
        <w:tabs>
          <w:tab w:val="left" w:pos="1035" w:leader="none"/>
          <w:tab w:val="left" w:pos="6255" w:leader="none"/>
        </w:tabs>
        <w:ind w:firstLine="567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Финансовое обеспечение расходов, связанных с реализацией настоящего решения, осуществляется за счет средств бюджета </w:t>
      </w:r>
      <w:r>
        <w:rPr>
          <w:b w:val="false"/>
          <w:bCs w:val="false"/>
          <w:color w:val="000000"/>
          <w:spacing w:val="2"/>
          <w:sz w:val="26"/>
          <w:szCs w:val="26"/>
        </w:rPr>
        <w:t>Исаевского сельского поселения</w:t>
      </w:r>
      <w:r>
        <w:rPr>
          <w:b w:val="false"/>
          <w:bCs w:val="false"/>
          <w:sz w:val="26"/>
          <w:szCs w:val="26"/>
        </w:rPr>
        <w:t>, предусмотренных на пенсионное обеспечение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 </w:t>
      </w:r>
      <w:r>
        <w:rPr>
          <w:b w:val="false"/>
          <w:bCs w:val="false"/>
          <w:color w:val="00000A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Исаевского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: </w:t>
        <w:tab/>
        <w:tab/>
        <w:tab/>
        <w:tab/>
        <w:tab/>
        <w:tab/>
        <w:tab/>
        <w:t>С.В. Орехов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аевского сельского поселения:</w:t>
        <w:tab/>
        <w:tab/>
        <w:tab/>
        <w:tab/>
        <w:tab/>
        <w:t>Е.Н. Шорикова</w:t>
      </w:r>
    </w:p>
    <w:sectPr>
      <w:type w:val="nextPage"/>
      <w:pgSz w:w="11906" w:h="16838"/>
      <w:pgMar w:left="1418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suppressAutoHyphens w:val="true"/>
      <w:spacing w:lineRule="auto" w:line="240" w:before="0" w:after="0"/>
    </w:pPr>
    <w:rPr>
      <w:rFonts w:eastAsia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5:00Z</dcterms:created>
  <dc:creator>Елена Орехова</dc:creator>
  <dc:description/>
  <cp:keywords/>
  <dc:language>en-US</dc:language>
  <cp:lastModifiedBy>ADM</cp:lastModifiedBy>
  <cp:lastPrinted>2022-10-28T11:17:00Z</cp:lastPrinted>
  <dcterms:modified xsi:type="dcterms:W3CDTF">2022-10-28T08:17:00Z</dcterms:modified>
  <cp:revision>9</cp:revision>
  <dc:subject/>
  <dc:title/>
</cp:coreProperties>
</file>