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2 года</w:t>
        <w:tab/>
        <w:tab/>
        <w:tab/>
        <w:tab/>
        <w:tab/>
        <w:tab/>
        <w:t>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внесении изменений в решение Совета Исаевского сельского поселения от 12.11.2015 №19 «Об утверждении Положения об оплате труда выборного должностного лица органа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сае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статьей 134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Исае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сельского поселения (в действующей реда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Исаев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индексацию размера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и ежемесячного денежного поощрения лиц, замещающих выборные муниципальные должности Исаевского сельского поселения осуществляющих свои полномочия 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менением индекса повышения 5,2%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в Решение Совета Исаевского сельского поселения от 12.11.2015 №19 </w:t>
      </w:r>
      <w:r>
        <w:rPr>
          <w:color w:val="000000"/>
          <w:sz w:val="28"/>
          <w:szCs w:val="28"/>
        </w:rPr>
        <w:t>«Об утверждении Положения об оплате труда выборного должностного лица органа местного самоуправления Исаевского сельского поселения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риложение к Положению изложить в новой редакции согласно приложению </w:t>
      </w:r>
      <w:r>
        <w:rPr>
          <w:sz w:val="28"/>
          <w:szCs w:val="28"/>
        </w:rPr>
        <w:t>(прилагаетс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в соответствии с частью 11 статьи 37 Устава Ис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(обнародования) и распространяет свое действие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01.10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с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С.В. Ор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:</w:t>
        <w:tab/>
        <w:tab/>
        <w:tab/>
        <w:tab/>
        <w:tab/>
        <w:t xml:space="preserve">Е.Н. Шорикова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color w:val="333399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B784B7694C2D8919F72EDEBF07F566577414463243C9A213101EA2AA967E0F5C2D4F785FFC66Ec3j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7:00Z</dcterms:created>
  <dc:creator>User</dc:creator>
  <dc:description/>
  <dc:language>en-US</dc:language>
  <cp:lastModifiedBy>ADM</cp:lastModifiedBy>
  <cp:lastPrinted>2018-02-01T10:22:00Z</cp:lastPrinted>
  <dcterms:modified xsi:type="dcterms:W3CDTF">2023-12-11T13:47:00Z</dcterms:modified>
  <cp:revision>2</cp:revision>
  <dc:subject/>
  <dc:title>Российская Федерация, Ивановская область</dc:title>
</cp:coreProperties>
</file>