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pacing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08.09.2022 года</w:t>
        <w:tab/>
        <w:tab/>
        <w:tab/>
        <w:tab/>
        <w:tab/>
        <w:tab/>
        <w:t>№ 70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bookmarkStart w:id="0" w:name="__DdeLink__3428_2052953178"/>
      <w:bookmarkEnd w:id="0"/>
      <w:r>
        <w:rPr>
          <w:b/>
          <w:szCs w:val="28"/>
        </w:rPr>
        <w:t>сельского поселения от 23.12.2021 №51 «О бюджете Исаевского сельского поселения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1 года  №51 «О бюджете Исаевского сельского поселения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 пункте 1 цифры «4984870,31» заменить цифрами «</w:t>
      </w:r>
      <w:r>
        <w:rPr>
          <w:rFonts w:cs="Times New Roman"/>
          <w:szCs w:val="28"/>
        </w:rPr>
        <w:t>5076046,93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5656512,39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5774189,01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в пункте 3 цифры «671642,08» заменить цифрами «698142,08»;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В статьях 3, 4 и 5 приложения 2, 3, 4, 5 и 6 изложить в новой редакции.</w:t>
      </w:r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В статье 3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2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пункте 1 цифры «4030960,31» заменить цифрами «4122136,93»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  <w:highlight w:val="white"/>
        </w:rPr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3. </w:t>
      </w:r>
      <w:r>
        <w:rPr>
          <w:rFonts w:cs="Times New Roman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left" w:pos="6165" w:leader="none"/>
        </w:tabs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</w:tabs>
        <w:spacing w:before="280" w:after="0"/>
        <w:jc w:val="both"/>
        <w:rPr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оходы бюджета Исаевского сельского поселения по группам, подгруппам и статьям классификации доходов бюджетов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0 от 08.09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31"/>
        <w:gridCol w:w="1809"/>
        <w:gridCol w:w="1809"/>
        <w:gridCol w:w="1810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ификации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79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6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16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1 02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1 02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82 101 0201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100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1030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82 106 01030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600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603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603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82 106 0603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6040 0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6 0604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82 106 06043 10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8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8 0400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08 0402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108 04020 01 0000 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11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11 0500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11 05030 0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111 05035 10 0000 1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13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13 02000 0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13 02990 0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от компенсации затрат государ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1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113 02995 10 0000 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0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5251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8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66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000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15251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68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66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05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5001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05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15001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05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202 15001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 из бюджета субъект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2661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66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202 15002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1882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9999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29999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123 202 29999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3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000 202 35118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 202 35118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bCs/>
                <w:sz w:val="24"/>
                <w:szCs w:val="24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1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8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19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0 202 40000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0 202 40014 0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 202 40014 10 0000 1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6046,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9 7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8 2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</w:t>
      </w:r>
      <w:r>
        <w:rPr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на 2022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0 от 08.09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577"/>
        <w:gridCol w:w="2360"/>
        <w:gridCol w:w="2360"/>
        <w:gridCol w:w="236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дефицито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(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0 00 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98 142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0 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98 142,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0 00 00 0000 5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5</w:t>
            </w:r>
            <w:r>
              <w:rPr>
                <w:rFonts w:cs="Times New Roman"/>
                <w:b/>
                <w:sz w:val="24"/>
                <w:szCs w:val="24"/>
              </w:rPr>
              <w:t> 076 046,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29 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38 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0 00 0000 5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5</w:t>
            </w:r>
            <w:r>
              <w:rPr>
                <w:rFonts w:cs="Times New Roman"/>
                <w:b/>
                <w:sz w:val="24"/>
                <w:szCs w:val="24"/>
              </w:rPr>
              <w:t> 076 046,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29 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38 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1 00 0000 5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5</w:t>
            </w:r>
            <w:r>
              <w:rPr>
                <w:rFonts w:cs="Times New Roman"/>
                <w:b/>
                <w:sz w:val="24"/>
                <w:szCs w:val="24"/>
              </w:rPr>
              <w:t> 076 046,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29 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b/>
                <w:sz w:val="24"/>
                <w:szCs w:val="24"/>
              </w:rPr>
              <w:t>3 438 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sz w:val="22"/>
                <w:lang w:eastAsia="ru-RU"/>
              </w:rPr>
              <w:t>000 01 05 02 01 10 0000 5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5 076 046,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3 429 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/>
                <w:sz w:val="24"/>
                <w:szCs w:val="24"/>
              </w:rPr>
              <w:t>3 438 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0 00 00 0000 6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 774 189,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29 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38 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0 00 0000 6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 774 189,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29 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38 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b/>
                <w:bCs/>
                <w:sz w:val="22"/>
                <w:lang w:eastAsia="ru-RU"/>
              </w:rPr>
              <w:t>000 01 05 02 01 00 0000 6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 774 189,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29 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 438 28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cs="Times New Roman"/>
                <w:sz w:val="22"/>
                <w:lang w:eastAsia="ru-RU"/>
              </w:rPr>
              <w:t>000 01 05 02 01 10 0000 6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774 189,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29 785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38 2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0 от 08.09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953"/>
        <w:gridCol w:w="1451"/>
        <w:gridCol w:w="1469"/>
        <w:gridCol w:w="1469"/>
        <w:gridCol w:w="1469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тат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6551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6551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6551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0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9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2206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52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3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7588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540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3587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чие мероприятия по благоустройству на территории Исаевского сельского поселения" муниципальной программы "Благоустройство Исаевского сельского поселения Ильинского муниципального района Иван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на территории Исае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800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0265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94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85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715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715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7054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2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0756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1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31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8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158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2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297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2978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591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6247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90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97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90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74189,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0 от 08.09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18"/>
        <w:gridCol w:w="1357"/>
        <w:gridCol w:w="1595"/>
        <w:gridCol w:w="1467"/>
        <w:gridCol w:w="1426"/>
        <w:gridCol w:w="1440"/>
        <w:gridCol w:w="1440"/>
        <w:gridCol w:w="144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одраз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тат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220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7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5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58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7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31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7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792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4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2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35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5369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1 01 0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8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1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716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05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1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075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1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05 2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8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98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90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7418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аевского сельского поселения на 2022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 редакции Решения Совета Исаевского сельского поселения №70 от 08.09.2022 года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12"/>
        <w:gridCol w:w="2215"/>
        <w:gridCol w:w="2183"/>
        <w:gridCol w:w="2183"/>
        <w:gridCol w:w="2245"/>
      </w:tblGrid>
      <w:tr>
        <w:trPr/>
        <w:tc>
          <w:tcPr>
            <w:tcW w:w="3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6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551,6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777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070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06,6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45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985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7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84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7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9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0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46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6000,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588,08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406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588,08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5406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0265,3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424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51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265,3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5009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994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774189,01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4200,00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6855,00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8:00Z</dcterms:created>
  <dc:creator>Елена Орехова</dc:creator>
  <dc:description/>
  <cp:keywords/>
  <dc:language>en-US</dc:language>
  <cp:lastModifiedBy>ADM</cp:lastModifiedBy>
  <cp:lastPrinted>2022-09-14T10:39:00Z</cp:lastPrinted>
  <dcterms:modified xsi:type="dcterms:W3CDTF">2022-10-27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