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pacing w:val="2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pacing w:val="2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08.09.2022 года</w:t>
        <w:tab/>
        <w:tab/>
        <w:tab/>
        <w:tab/>
        <w:tab/>
        <w:tab/>
        <w:t>№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нозного плана приватизации </w:t>
      </w:r>
    </w:p>
    <w:p>
      <w:pPr>
        <w:pStyle w:val="Normal"/>
        <w:jc w:val="center"/>
        <w:rPr/>
      </w:pPr>
      <w:r>
        <w:rPr>
          <w:b/>
        </w:rPr>
        <w:t>муниципального имущества, находящегося в собственности Исаевского сельского поселения Ильинского муниципального района Ивановской области на 2022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оответствии со  статьей 51 Федерального закона от 6 октября 2003 года N 131-ФЗ "Об общих принципах организации местного самоуправления в Российской Федерации", пунктом 1 статьи 10 Федерального закона от 21 декабря 2001 года N 178-ФЗ "О приватизации государственного и муниципального имущества", Уставом Исаевского сельского поселения Ильинского муниципального района Ивановской област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Исаевского сельского поселения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прогнозный план приватизации муниципального имущества, находящегося в собственности Исаевского сельского поселения Ильинского муниципального района, на 2022-2023годы (Приложение).</w:t>
      </w:r>
    </w:p>
    <w:p>
      <w:pPr>
        <w:pStyle w:val="Normal"/>
        <w:ind w:firstLine="709"/>
        <w:jc w:val="both"/>
        <w:rPr/>
      </w:pPr>
      <w:r>
        <w:rPr/>
        <w:t>2.Контроль за выполнением настоящего решения возложить на Главу Ис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Обнародовать настоящее решение в соответствии со статьей 37 Устава Исаевского сельского поселения</w:t>
      </w:r>
      <w:r>
        <w:rPr/>
        <w:t xml:space="preserve"> и разместить на официальном сайте Ильинского муниципального района в разделе «Исаевское сельское поселение».</w:t>
      </w:r>
    </w:p>
    <w:p>
      <w:pPr>
        <w:pStyle w:val="Normal"/>
        <w:ind w:firstLine="709"/>
        <w:jc w:val="both"/>
        <w:rPr/>
      </w:pPr>
      <w:r>
        <w:rPr/>
        <w:t>4.Решение вступает в силу с момента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5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аевского сельского поселения</w:t>
        <w:tab/>
        <w:tab/>
        <w:tab/>
        <w:tab/>
        <w:tab/>
        <w:t>Е.Н. Шорикова</w:t>
      </w:r>
      <w:r>
        <w:br w:type="page"/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  <w:t>к решению Совета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  <w:t>Исаевского сельского поселения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  <w:t>от 08.09.2022 г.   № 68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3"/>
        <w:gridCol w:w="2013"/>
        <w:gridCol w:w="3657"/>
        <w:gridCol w:w="166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нахожд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</w:t>
            </w:r>
          </w:p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атиз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Ильинский район, 100 м юго-восточнее с. Исаевское, с северной стороны автодороги г.Иваново – г.Рост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 xml:space="preserve">Кадастровый номер 37:06:020203:386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 xml:space="preserve">площадь участка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97 +/- 3577 кв.м., относится к землям сельскохозяйственного на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>Продажа на аукцион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>Ивановская область, Ильинский район, вблизи с.Исаевско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37:06:020203:525,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участка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9290 +/- 10961 кв.м., относится к землям сельскохозяйственного на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7:00Z</dcterms:created>
  <dc:creator>1</dc:creator>
  <dc:description/>
  <cp:keywords/>
  <dc:language>en-US</dc:language>
  <cp:lastModifiedBy>ADM</cp:lastModifiedBy>
  <cp:lastPrinted>2018-12-10T10:08:00Z</cp:lastPrinted>
  <dcterms:modified xsi:type="dcterms:W3CDTF">2022-09-14T07:34:00Z</dcterms:modified>
  <cp:revision>8</cp:revision>
  <dc:subject/>
  <dc:title/>
</cp:coreProperties>
</file>