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9.2022 года</w:t>
        <w:tab/>
        <w:tab/>
        <w:tab/>
        <w:tab/>
        <w:tab/>
        <w:tab/>
        <w:t>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 Федерального закона от 06.10.2013 №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ого приказом Министерства экономического развития №424 от 30.08.2011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center" w:pos="4677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Совет Ис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ого имущества Исаевского сельского поселения, утвержденный Решением Совета Исаевского сельского поселения от 30.03.2021 №32 «Об утверждении реестра муниципального имущества Исаевского сельского поселения на 01.01.2021 го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в новой редакции Реестр муниципального имущества Исаевского сельского поселения по состоянию на 01.09.2022 года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7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9.2022 года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Е С Т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ЛЬ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 СОСТОЯНИЮ НА 01.09.2022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 Ис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43"/>
        <w:gridCol w:w="1737"/>
        <w:gridCol w:w="1800"/>
        <w:gridCol w:w="1140"/>
        <w:gridCol w:w="1365"/>
        <w:gridCol w:w="1020"/>
        <w:gridCol w:w="1590"/>
        <w:gridCol w:w="1635"/>
        <w:gridCol w:w="1530"/>
        <w:gridCol w:w="1949"/>
      </w:tblGrid>
      <w:tr>
        <w:trPr>
          <w:trHeight w:val="2610" w:hRule="atLeast"/>
          <w:cantSplit w:val="true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, (руб.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адастровой стоимости недвижимого имущества, (руб.)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81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51,5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кирпичны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51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8,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дротехническ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тина)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с. Исаевско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8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5 м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40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7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44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№ 137-ФЗ от 25.10.20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юг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030/2013 от 19.06.201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ское сельское поселени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8 кв.м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045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51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6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 кв.м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66,4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8206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41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651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от 30.08.200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2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0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становлены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ул. Центральн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85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5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Ильинский район, вблизи с. Иса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03: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90+/-10961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43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8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авшим Земля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14: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+/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5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Защитникам Род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с. Кулач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г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1107: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+/-10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йковского районного суда №2-156/2021 от 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., Ильинский район, 100 м юго-восточнее с. Исаевское, с северной стороны автодороги г.Иваново – г.Ро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:06:020203: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97+/-3577 кв.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89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9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№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0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ское сельское по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703"/>
        <w:gridCol w:w="1404"/>
        <w:gridCol w:w="1542"/>
        <w:gridCol w:w="1821"/>
        <w:gridCol w:w="1821"/>
        <w:gridCol w:w="1821"/>
        <w:gridCol w:w="1909"/>
        <w:gridCol w:w="2263"/>
      </w:tblGrid>
      <w:tr>
        <w:trPr>
          <w:trHeight w:val="2196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балансовой стоимости имуществ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численной амортизации (износе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200 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.2018 г.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приема- передачи от 13.11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К000001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саевского сельского поселения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Исае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000"/>
        <w:gridCol w:w="2147"/>
        <w:gridCol w:w="1993"/>
        <w:gridCol w:w="1903"/>
        <w:gridCol w:w="1851"/>
        <w:gridCol w:w="1851"/>
        <w:gridCol w:w="2339"/>
      </w:tblGrid>
      <w:tr>
        <w:trPr>
          <w:trHeight w:val="19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нахождение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Социально-культурное объединение Исаевского сельского поселения»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ская область Иль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Иса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37040009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2.200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 821,04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3:00Z</dcterms:created>
  <dc:creator>User</dc:creator>
  <dc:description/>
  <cp:keywords/>
  <dc:language>en-US</dc:language>
  <cp:lastModifiedBy>ADM</cp:lastModifiedBy>
  <cp:lastPrinted>2022-09-14T10:31:00Z</cp:lastPrinted>
  <dcterms:modified xsi:type="dcterms:W3CDTF">2022-09-14T07:32:00Z</dcterms:modified>
  <cp:revision>26</cp:revision>
  <dc:subject/>
  <dc:title>СОВЕТ ИСАЕВСКОГО СЕЛЬСКОГО ПОСЕЛЕНИЯ ИЛЬИНСКОГО МУНИЦИПАЛЬНОГО РАЙОНА</dc:title>
</cp:coreProperties>
</file>