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pacing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14.07.2022 года</w:t>
        <w:tab/>
        <w:tab/>
        <w:tab/>
        <w:tab/>
        <w:tab/>
        <w:tab/>
        <w:t>№ 66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bookmarkStart w:id="0" w:name="__DdeLink__3428_2052953178"/>
      <w:bookmarkEnd w:id="0"/>
      <w:r>
        <w:rPr>
          <w:b/>
          <w:szCs w:val="28"/>
        </w:rPr>
        <w:t>сельского поселения от 23.12.2021 №51 «О бюджете Исаевского сельского поселения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rStyle w:val="WT40"/>
          <w:b/>
        </w:rPr>
        <w:t>Исаевского</w:t>
      </w:r>
      <w:r>
        <w:rPr>
          <w:b/>
          <w:bCs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2"/>
          <w:szCs w:val="28"/>
        </w:rPr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1 года  №51 «О бюджете Исаевского сельского поселения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части 1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>в пункте 2 цифры «</w:t>
      </w:r>
      <w:r>
        <w:rPr>
          <w:szCs w:val="28"/>
        </w:rPr>
        <w:t>5512770,31</w:t>
      </w:r>
      <w:r>
        <w:rPr>
          <w:szCs w:val="28"/>
          <w:shd w:fill="FFFFFF" w:val="clear"/>
        </w:rPr>
        <w:t>» заменить цифрами «5656512,39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в пункте 3 цифры «</w:t>
      </w:r>
      <w:r>
        <w:rPr>
          <w:szCs w:val="28"/>
        </w:rPr>
        <w:t>527900,00</w:t>
      </w:r>
      <w:r>
        <w:rPr>
          <w:szCs w:val="28"/>
          <w:shd w:fill="FFFFFF" w:val="clear"/>
        </w:rPr>
        <w:t>» заменить цифрами «</w:t>
      </w:r>
      <w:r>
        <w:rPr>
          <w:szCs w:val="28"/>
        </w:rPr>
        <w:t>671642,08</w:t>
      </w:r>
      <w:r>
        <w:rPr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2. В статьях 4 и 5 приложения 3, 4, 5 и 6 изложить в новой редакци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2. </w:t>
      </w:r>
      <w:r>
        <w:rPr>
          <w:rStyle w:val="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3. </w:t>
      </w:r>
      <w:r>
        <w:rPr>
          <w:szCs w:val="28"/>
        </w:rPr>
        <w:t>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1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1"/>
        <w:tabs>
          <w:tab w:val="clear" w:pos="708"/>
          <w:tab w:val="left" w:pos="1110" w:leader="none"/>
          <w:tab w:val="left" w:pos="6165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left" w:pos="6165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1"/>
        <w:tabs>
          <w:tab w:val="clear" w:pos="708"/>
          <w:tab w:val="left" w:pos="1134" w:leader="none"/>
        </w:tabs>
        <w:spacing w:before="280" w:after="0"/>
        <w:jc w:val="both"/>
        <w:rPr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22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Исаевского сельского поселения №66 от 14.07.2022 года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577"/>
        <w:gridCol w:w="2360"/>
        <w:gridCol w:w="2360"/>
        <w:gridCol w:w="236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eastAsia="ru-RU"/>
              </w:rPr>
              <w:t>дефицито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eastAsia="ru-RU"/>
              </w:rPr>
              <w:t>(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eastAsia="ru-RU"/>
              </w:rPr>
              <w:t>(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01 00 00 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1642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01 05 00 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1642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01 05 00 00 00 0000 5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01 05 02 00 00 0000 5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01 05 02 01 00 0000 5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4 984 870,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000 01 05 02 01 10 0000 5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4 984 870,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3 429 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01 05 00 00 00 0000 6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6512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01 05 02 00 00 0000 6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656512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01 05 02 01 00 0000 6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656512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000 01 05 02 01 10 0000 6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56512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9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82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Исаевского сельского поселения №66 от 14.07.2022 года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953"/>
        <w:gridCol w:w="1451"/>
        <w:gridCol w:w="1469"/>
        <w:gridCol w:w="1469"/>
        <w:gridCol w:w="1469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тат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08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08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08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7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7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2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7588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540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6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8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8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3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Содержание и ремонт объектов освещения (Закупка товаров.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мероприятия по благоустройству на территории Исаевского сельского поселения" муниципальной программы "Благоустройство Исаевского сельского поселения Ильинского муниципального района Иван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Исаев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8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0265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94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85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715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715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7054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0756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 Муниципальной программы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1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1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158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2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88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0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0428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591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6247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0428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591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6247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90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97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5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7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4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90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56512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4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Исаевского сельского поселения №66 от 14.07.2022 год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18"/>
        <w:gridCol w:w="1357"/>
        <w:gridCol w:w="1595"/>
        <w:gridCol w:w="1467"/>
        <w:gridCol w:w="1426"/>
        <w:gridCol w:w="1440"/>
        <w:gridCol w:w="1440"/>
        <w:gridCol w:w="144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одраз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тат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7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31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7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792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4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2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35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8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1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716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1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075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1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2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8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90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5651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аевского сельского поселения на 2022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Исаевского сельского поселения №66 от 14.07.2022 год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12"/>
        <w:gridCol w:w="2215"/>
        <w:gridCol w:w="2183"/>
        <w:gridCol w:w="2183"/>
        <w:gridCol w:w="2245"/>
      </w:tblGrid>
      <w:tr>
        <w:trPr/>
        <w:tc>
          <w:tcPr>
            <w:tcW w:w="3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6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1659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777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0707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6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4875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985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7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84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7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7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5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9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55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9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95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95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588,08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5406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588,08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406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0265,3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424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51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0265,3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5009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6994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</w:t>
            </w:r>
            <w:bookmarkStart w:id="1" w:name="_GoBack"/>
            <w:bookmarkEnd w:id="1"/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656512,39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4200,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4:00Z</dcterms:created>
  <dc:creator>Елена Орехова</dc:creator>
  <dc:description/>
  <cp:keywords/>
  <dc:language>en-US</dc:language>
  <cp:lastModifiedBy>Елена Орехова</cp:lastModifiedBy>
  <cp:lastPrinted>2022-01-20T17:11:00Z</cp:lastPrinted>
  <dcterms:modified xsi:type="dcterms:W3CDTF">2022-07-18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