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8"/>
        </w:rPr>
      </w:pPr>
      <w:bookmarkStart w:id="0" w:name="_GoBack"/>
      <w:bookmarkEnd w:id="0"/>
      <w:r>
        <w:rPr>
          <w:b/>
          <w:spacing w:val="20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Ивановская область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b/>
          <w:spacing w:val="20"/>
          <w:szCs w:val="28"/>
        </w:rPr>
        <w:t>Ильинский муниципальный район</w:t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ИСАЕВСКОЕ СЕЛЬСКОЕ ПОСЕЛЕНИЕ</w:t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Совет Ис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pacing w:val="20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b/>
          <w:spacing w:val="20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от  23.12.2021 года</w:t>
        <w:tab/>
        <w:tab/>
        <w:tab/>
        <w:tab/>
        <w:tab/>
        <w:tab/>
        <w:t>№ 51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БЮДЖЕТЕ ИСАЕВСКОГО СЕЛЬСКОГО ПОСЕЛЕНИЯ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b/>
          <w:szCs w:val="28"/>
        </w:rPr>
        <w:t xml:space="preserve">НА 2022 ГОД И ПЛАНОВЫЙ ПЕРИОД 2023 И 2024 ГОДОВ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Настоящее Решение принято в соответствии с Бюджетным кодексом Российской Федерации, Федеральным законом от 06.10.2003г. № 131-ФЗ  «Об общих принципах организации местного самоуправления в Российской Федерации», Уставом Исаевского сельского поселения Ильинского муниципального района в целях регулирования бюджетных правоотношений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Cs w:val="28"/>
        </w:rPr>
      </w:pPr>
      <w:r>
        <w:rPr>
          <w:b/>
          <w:szCs w:val="28"/>
        </w:rPr>
        <w:t>Статья 1. Основные характеристики бюджета Исаевского сельского поселения на 2022 год и плановый период 2023 и 2024 годов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Утвердить основные характеристики бюджета Исаевского сельского поселения:</w:t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1. На 2022 год: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1) общий объем доходов бюджета в сумме 4 984 870,31 руб.;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2) общий объем расходов бюджета в сумме 4 984 870,31руб.;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3) дефицит (профицит) бюджета 0,00 руб.</w:t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2. На 2023 год: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 xml:space="preserve">1) общий объем доходов бюджета в сумме 3 429 785,00 руб.; 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2) общий объем расходов бюджета в сумме 3 429 785,00руб.;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3) дефицит (профицит) бюджета 0,00 руб.</w:t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3. На 2024 год: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1) общий объем доходов бюджета в сумме 3 438 285,00 руб.;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2) общий объем расходов бюджета в сумме 3 438285,00руб.;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3) дефицит (профицит) бюджета в сумме 0,00 руб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Cs w:val="28"/>
        </w:rPr>
      </w:pPr>
      <w:r>
        <w:rPr>
          <w:b/>
          <w:szCs w:val="28"/>
        </w:rPr>
        <w:t>Статья 2. Нормативы распределения доходов в бюджет сельского поселения на 2022 год и плановый период 2023 и 2024 годов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1. Утвердить нормативы распределения доходов в бюджет Исаевского сельского поселения на 2022 год и плановый период 2023 и 2024 годов согласно приложению 1 к настоящему Решению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Cs w:val="28"/>
        </w:rPr>
      </w:pPr>
      <w:r>
        <w:rPr>
          <w:b/>
          <w:szCs w:val="28"/>
        </w:rPr>
        <w:t>Статья 3. Показатели доходов бюджета сельского поселения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1. Утвердить доходы бюджета Исаевского сельского поселения по группам, подгруппам и статьям классификации доходов бюджетов на 2022 год и плановый период 2023 и 2024 годов согласно приложению 2 к настоящему Решению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2. Утвердить в пределах общего объема доходов бюджета, утвержденного статьей 1 настоящего Решения, объем межбюджетных трансфертов, получаемых:</w:t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1) из областного бюджета: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а) на 2022 год в сумме 4 030 960,31 руб.;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б) на 2023 год в сумме 2 760 300,00 руб.;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в) на 2024 год в сумме 2 768 800,00 руб.</w:t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2) из районного бюджета: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а) на 2022 год в сумме 593 115,00 руб.;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б) на 2023 год в сумме 307 800,00 руб.;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в) на 2024 год в сумме 307 800,00 руб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Cs w:val="28"/>
        </w:rPr>
      </w:pPr>
      <w:r>
        <w:rPr>
          <w:b/>
          <w:szCs w:val="28"/>
        </w:rPr>
        <w:t>Статья 4. Источники внутреннего финансирования дефицита бюджета Исаевского сельского поселения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1. Утвердить источники внутреннего финансирования дефицита бюджета сельского поселения на 2022 год и плановый период 2023 и 2024 годов согласно приложению 3 к настоящему Решению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2. Установить, что в 2022 году остатки средств на счете бюджета сельского поселения, сложившиеся по состоянию на 1 января 2022 года, за исключением остатков неиспользованных межбюджетных трансфертов, полученных из областного бюджета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сельского поселения снижения остатков средств на счете по учету средств бюджета сельского поселения на 2022 год, направляются на покрытие временных кассовых разрывов, возникающих в ходе исполнения бюджета сельского поселения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Cs w:val="28"/>
        </w:rPr>
      </w:pPr>
      <w:r>
        <w:rPr>
          <w:b/>
          <w:szCs w:val="28"/>
        </w:rPr>
        <w:t>Статья 5. Бюджетные ассигнования бюджета сельского поселения на 2022год и плановый период 2023 и 2024 годов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1.Утвердить распределение бюджетных ассигнований по целевым статьям (муниципальным программам Исаевского сельского поселения и не включенным в муниципальные программы Исаевского сельского поселения), группам видов расходов классификации расходов бюджета Исаевского сельского поселения на 2022 год и плановый период 2023 и 2024 годов согласно приложения 4 к настоящему Решению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 xml:space="preserve">2. Утвердить ведомственную структуру расходов бюджета Исаевского сельского поселения на 2022 год и плановый период 2023 и 2024 годов согласно приложению 5 к настоящему Решению. 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3. Утвердить в пределах общего объема расходов бюджета сельского поселения, утвержденного статьей 1 настоящего Решения:</w:t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1) общий объем условно утвержденных расходов (без учета расходов бюджета сельского поселения, предусмотренных за счет межбюджетных трансфертов из других бюджетов бюджетной системы Российской Федерации, имеющих целевое назначение):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а) на 2023 год в сумме 75 585,00 руб.;</w:t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б) на 2024 год в сумме 151 430,00 руб.</w:t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2)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а) на 2022 год в сумме 0,00 руб.;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б) на 2023 год в сумме 0,00 руб.;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в) на 2024 год в сумме 0,00 руб.;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4. Установить размер резервного фонда Администрации Исаевского сельского поселения:</w:t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а) на 2022 год в сумме 20000,00 руб.;</w:t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б) на 2023 год в сумме 20000,00 руб.;</w:t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в) на 2024 год в сумме 20000,00 руб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 xml:space="preserve">5. Утвердить распределение бюджетных ассигнований бюджета Исаевского сельского поселения по разделам и подразделам классификации расходов бюджетов на 2022 год и на плановый период 2023 и 2024 годов согласно приложению 6 к настоящему решению. </w:t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6. Установить, что 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, предусмотренные настоящим Решением, предоставляются в порядках, устанавливаемых администрацией Исаевского сельского поселения, и в случаях, если субсидирование предусмотрено муниципальными программами Исаевского сельского поселения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Cs w:val="28"/>
        </w:rPr>
      </w:pPr>
      <w:r>
        <w:rPr>
          <w:b/>
          <w:szCs w:val="28"/>
        </w:rPr>
        <w:t>Статья 6. Межбюджетные трансферты, предоставляемые другим бюджетам бюджетной системы Российской Федерации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1.Утвердить распределение межбюджетных трансфертов из бюджета Исаевского сельского поселения бюджету Ильинского муниципального района на осуществление переданных полномочий по осуществлению внешнего муниципального финансового контроля за исполнением бюджета Исаевского сельского поселения, в соответствии с заключенным соглашением на 2022 год согласно приложению 7  к настоящему решению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  <w:szCs w:val="28"/>
        </w:rPr>
        <w:t>Статья 7. Муниципальные внутренние заимствования, муниципальный долг Исаевского сельского поселения и расходы на его обслуживание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. Утвердить верхний предел муниципального внутреннего долга Исаевского сельского поселе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</w:rPr>
        <w:t>1) на 1 января 2023 года в сумме 0,00 рублей, в том числе верхний предел долга по муниципальным гарантиям в сумме 0,00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</w:rPr>
        <w:t>2) на 1 января 2024 года в сумме 0,00 рублей, в том числе верхний предел по муниципальным гарантиям в сумме 0,00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</w:rPr>
        <w:t>3) на 1 января 2025 года в сумме 0,00 рублей, в том числе верхний предел по муниципальным гарантиям в сумме 0,00 рублей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. Утвердить объем расходов на обслуживание муниципального долга: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</w:rPr>
        <w:t>1) на 2022 год в сумме 0,00 руб.;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</w:rPr>
        <w:t>2) на 2023 год в сумме 0,00 руб.;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</w:rPr>
        <w:t>3) на 2024 год в сумме 0,00 руб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3. Утвердить Программу муниципальных внутренних заимствований Исаевского сельского поселения на 2022 год и плановый период 2023 и 2024 годов согласно приложению 8 к настоящему Решению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Cs w:val="28"/>
        </w:rPr>
      </w:pPr>
      <w:r>
        <w:rPr>
          <w:b/>
          <w:szCs w:val="28"/>
        </w:rPr>
        <w:t>Статья 8. Предоставление муниципальных гарантий Исаевского сельского поселения в валюте Российской Федерации</w:t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1.Утвердить программу муниципальных гарантий Исаевского сельского поселения в валюте Российской Федерации на 2022 год и на плановый период 2023 и 2024 годов согласно приложению 9 к настоящему Решению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2.Установить, что в 2022-2024 годах муниципальные гарантии Исаевского сельского поселения не предоставляются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3. Общий объем бюджетных ассигнований на исполнение муниципальных гарантий Исаевского сельского поселения по возможным гарантийным случаям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- на 2022 год в сумме 0,00 руб.;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- на 2023 год в сумме 0,00 руб.;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- на 2024 год в сумме 0,00 руб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Cs w:val="28"/>
        </w:rPr>
      </w:pPr>
      <w:r>
        <w:rPr>
          <w:b/>
          <w:szCs w:val="28"/>
        </w:rPr>
        <w:t>Статья 9. Вступление в силу настоящего Решения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Настоящее Решение вступает в силу с момента его обнародования.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tabs>
          <w:tab w:val="clear" w:pos="708"/>
          <w:tab w:val="left" w:pos="1110" w:leader="none"/>
          <w:tab w:val="center" w:pos="4677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аевского сельского поселения</w:t>
        <w:tab/>
        <w:tab/>
        <w:tab/>
        <w:tab/>
        <w:tab/>
        <w:t>С.В. Орехов</w:t>
      </w:r>
    </w:p>
    <w:p>
      <w:pPr>
        <w:pStyle w:val="Style18"/>
        <w:tabs>
          <w:tab w:val="clear" w:pos="708"/>
          <w:tab w:val="left" w:pos="1110" w:leader="none"/>
          <w:tab w:val="left" w:pos="6165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110" w:leader="none"/>
          <w:tab w:val="left" w:pos="6165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jc w:val="both"/>
        <w:rPr>
          <w:szCs w:val="28"/>
        </w:rPr>
      </w:pPr>
      <w:r>
        <w:rPr>
          <w:b/>
          <w:sz w:val="28"/>
          <w:szCs w:val="28"/>
        </w:rPr>
        <w:t>Исаевского сельского поселения</w:t>
        <w:tab/>
        <w:tab/>
        <w:tab/>
        <w:tab/>
        <w:tab/>
        <w:t>Е.Н. Шорикова</w:t>
      </w:r>
      <w:r>
        <w:br w:type="page"/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/>
        <w:t>к Решению Совета Исаевского сельского поселения</w:t>
      </w:r>
    </w:p>
    <w:tbl>
      <w:tblPr>
        <w:tblW w:w="4608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"/>
        <w:gridCol w:w="1701"/>
        <w:gridCol w:w="1240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декабря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Нормативы распределения доходов в бюджет Исаевского сельского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поселения, не установленные бюджетным законодательством Российской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Федерации на 2022 год и плановый период 2023 и 2024 годов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в процентах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1741"/>
        <w:gridCol w:w="58"/>
        <w:gridCol w:w="1674"/>
        <w:gridCol w:w="114"/>
        <w:gridCol w:w="1619"/>
      </w:tblGrid>
      <w:tr>
        <w:trPr>
          <w:trHeight w:val="470" w:hRule="atLeast"/>
        </w:trPr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тивы распред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бюджет сельского поселения</w:t>
            </w:r>
          </w:p>
        </w:tc>
      </w:tr>
      <w:tr>
        <w:trPr>
          <w:trHeight w:val="70" w:hRule="atLeast"/>
        </w:trPr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части погашения задолженности и перерасчетов по отмене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ам, сборам и иным налоговым платежам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сельских поселени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части доходов от оказания платных услуг и компенсации затр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а сельских поселени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асти прочих неналоговых до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/>
        <w:t>к Решению Совета Исаевского сельского поселения</w:t>
      </w:r>
    </w:p>
    <w:tbl>
      <w:tblPr>
        <w:tblW w:w="4608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"/>
        <w:gridCol w:w="1701"/>
        <w:gridCol w:w="1240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декабря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000000"/>
          <w:szCs w:val="28"/>
          <w:lang w:eastAsia="ru-RU"/>
        </w:rPr>
        <w:t xml:space="preserve">Доходы бюджета Исаевского сельского поселения по группам, подгруппам и статьям классификации доходов бюджетов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на 2022 год и на плановый период 2023 и 2024 годов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6231"/>
        <w:gridCol w:w="1809"/>
        <w:gridCol w:w="1809"/>
        <w:gridCol w:w="1810"/>
      </w:tblGrid>
      <w:tr>
        <w:trPr/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ассификации</w:t>
            </w:r>
          </w:p>
        </w:tc>
        <w:tc>
          <w:tcPr>
            <w:tcW w:w="6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доходов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, рублей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2 г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3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4 год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000 100 00000 00 0000 00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0795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1685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1685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000 101 00000 00 0000 00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8185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8185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8185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000 101 02000 01 0000 11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28185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28185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28185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000 101 02010 01 0000 11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28185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28185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28185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182 101 02010 01 0000 11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185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185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185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000 106 00000 00 0000 00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5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5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500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000 106 01000 00 0000 11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000 106 01030 10 0000 11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м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182 106 01030 10 0000 11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м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000 106 06000 00 0000 11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85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85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8500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000 106 06030 00 0000 11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000 106 06033 10 0000 11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  <w:lang w:eastAsia="ru-RU"/>
              </w:rPr>
              <w:t>182 106 06033 10 0000 11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0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0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000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000 106 06040 00 0000 11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5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5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500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000 106 06043 10 0000 11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5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5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500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  <w:lang w:eastAsia="ru-RU"/>
              </w:rPr>
              <w:t>182 106 06043 10 0000 11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5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5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500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000 108 00000 00 0000 00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000 108 04000 01 0000 11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000 108 04020 01 0000 11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123 108 04020 01 0000 11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000 111 00000 00 0000 00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1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1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1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000 111 05000 00 0000 12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1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1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1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000 111 05030 00 0000 12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1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1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1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123 111 05035 10 0000 12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1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1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1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000 113 00000 00 0000 00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89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89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000 113 02000 00 0000 13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89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89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000 113 02990 00 0000 13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чие от компенсации затрат государ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89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89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000 113 02995 10 0000 13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Прочие доходы от компенсации затрат бюджетов сельских поселе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89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89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123 113 02995 10 0000 13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89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89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000 200 00000 00 0000 00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БЕЗВОЗМЕЗДНЫЕ ПОСТУПЛЕНИ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24075,3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681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7660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000 202 00000 00 0000 00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24075,3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681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7660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bCs/>
                <w:sz w:val="22"/>
                <w:lang w:eastAsia="ru-RU"/>
              </w:rPr>
              <w:t>000 202 10000 00 0000 15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44906,3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617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6690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bCs/>
                <w:sz w:val="22"/>
                <w:lang w:eastAsia="ru-RU"/>
              </w:rPr>
              <w:t>000 202 15001 00 0000 15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44906,3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617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6690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bCs/>
                <w:sz w:val="22"/>
                <w:lang w:eastAsia="ru-RU"/>
              </w:rPr>
              <w:t>000 202 15001 10 0000 15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44906,3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617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6690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  <w:lang w:eastAsia="ru-RU"/>
              </w:rPr>
              <w:t>123 202 15001 10 0000 15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eastAsia="ru-RU"/>
              </w:rPr>
              <w:t>Дотация бюджетам сельских поселений на выравнивание уровня бюджетной обеспеченности из бюджета субъекта Р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3487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26617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66690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  <w:lang w:eastAsia="ru-RU"/>
              </w:rPr>
              <w:t>123 202 15002 10 0000 15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96206,3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bCs/>
                <w:sz w:val="22"/>
                <w:lang w:eastAsia="ru-RU"/>
              </w:rPr>
              <w:t>000 202 20000 00 0000 15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290554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bCs/>
                <w:sz w:val="22"/>
                <w:lang w:eastAsia="ru-RU"/>
              </w:rPr>
              <w:t>000 202 29999 00 0000 15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290554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bCs/>
                <w:sz w:val="22"/>
                <w:lang w:eastAsia="ru-RU"/>
              </w:rPr>
              <w:t>000 202 29999 10 0000 15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290554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  <w:lang w:eastAsia="ru-RU"/>
              </w:rPr>
              <w:t>123 202 29999 10 0000 15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90554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bCs/>
                <w:sz w:val="22"/>
                <w:lang w:eastAsia="ru-RU"/>
              </w:rPr>
              <w:t>000 202 30000 00 0000 15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5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86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190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bCs/>
                <w:sz w:val="22"/>
                <w:lang w:eastAsia="ru-RU"/>
              </w:rPr>
              <w:t>000 202 35118 00 0000 15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5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86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190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3 202 35118 10 0000 15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</w:t>
            </w:r>
            <w:r>
              <w:rPr>
                <w:bCs/>
                <w:sz w:val="24"/>
                <w:szCs w:val="24"/>
                <w:lang w:eastAsia="ru-RU"/>
              </w:rPr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955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986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0190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00 202 40000 00 0000 15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3115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8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80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000 202 40014 00 0000 15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3115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8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80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3 202 40014 10 0000 15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115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8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80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984 870,3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29 785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38 285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/>
        <w:t>к Решению Совета Исаевского сельского поселения</w:t>
      </w:r>
    </w:p>
    <w:tbl>
      <w:tblPr>
        <w:tblW w:w="4608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"/>
        <w:gridCol w:w="1701"/>
        <w:gridCol w:w="1240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декабря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Источники внутреннего финансирования дефицита бюджетаИсаевского сельского поселения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b/>
          <w:bCs/>
          <w:color w:val="000000"/>
          <w:szCs w:val="28"/>
          <w:lang w:eastAsia="ru-RU"/>
        </w:rPr>
        <w:t>на 2022и плановыйпериод 2023 и 2024 годов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4294"/>
        <w:gridCol w:w="2519"/>
        <w:gridCol w:w="2523"/>
        <w:gridCol w:w="2322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 xml:space="preserve">Код классификации источ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 xml:space="preserve">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дефицитов бюджетов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 xml:space="preserve">кода классифик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 xml:space="preserve">источ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 xml:space="preserve">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дефицитов бюджет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на 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(руб.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на 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(руб.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н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(руб.)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000 01 00 00 00 00 0000 00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000 01 05 00 00 00 0000 00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000 01 05 00 00 00 0000 50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Увеличение остатков средств бюджет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b/>
                <w:sz w:val="24"/>
                <w:szCs w:val="24"/>
              </w:rPr>
              <w:t>4 984 870,3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b/>
                <w:sz w:val="24"/>
                <w:szCs w:val="24"/>
              </w:rPr>
              <w:t>3 429 785,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b/>
                <w:sz w:val="24"/>
                <w:szCs w:val="24"/>
              </w:rPr>
              <w:t>3 438 285,0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000 01 05 02 00 00 0000 50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b/>
                <w:sz w:val="24"/>
                <w:szCs w:val="24"/>
              </w:rPr>
              <w:t>4 984 870,3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b/>
                <w:sz w:val="24"/>
                <w:szCs w:val="24"/>
              </w:rPr>
              <w:t>3 429 785,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b/>
                <w:sz w:val="24"/>
                <w:szCs w:val="24"/>
              </w:rPr>
              <w:t>3 438 285,0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000 01 05 02 01 00 0000 51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b/>
                <w:sz w:val="24"/>
                <w:szCs w:val="24"/>
              </w:rPr>
              <w:t>4 984 870,3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b/>
                <w:sz w:val="24"/>
                <w:szCs w:val="24"/>
              </w:rPr>
              <w:t>3 429 785,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b/>
                <w:sz w:val="24"/>
                <w:szCs w:val="24"/>
              </w:rPr>
              <w:t>3 438 285,0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000 01 05 02 01 10 0000 51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 остатков денежных средств бюджета сельского посел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</w:rPr>
              <w:t>4 984 870,3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</w:rPr>
              <w:t>3 429 785,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</w:rPr>
              <w:t>3 438 285,0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000 01 05 00 00 00 0000 60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Уменьшение остатков средств бюджет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984 870,3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29 785,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38 285,0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000 01 05 02 00 00 0000 60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984 870,3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29 785,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38 285,0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000 01 05 02 01 00 0000 61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984 870,3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29 785,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38 285,0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000 01 05 02 01 10 0000 61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84 870,3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29 785,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38 285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4</w:t>
      </w:r>
    </w:p>
    <w:p>
      <w:pPr>
        <w:pStyle w:val="Normal"/>
        <w:spacing w:lineRule="auto" w:line="240" w:before="0" w:after="0"/>
        <w:jc w:val="right"/>
        <w:rPr/>
      </w:pPr>
      <w:r>
        <w:rPr/>
        <w:t>к Решению Совета Исаевского сельского поселения</w:t>
      </w:r>
    </w:p>
    <w:tbl>
      <w:tblPr>
        <w:tblW w:w="4608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"/>
        <w:gridCol w:w="1701"/>
        <w:gridCol w:w="1240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декабря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000000"/>
          <w:szCs w:val="28"/>
          <w:lang w:eastAsia="ru-RU"/>
        </w:rPr>
        <w:t>Распределение бюджетных ассигнований по целевым статья (муниципальным программам Исаевского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сельского поселения и не включенных в муниципальные программы Исаевского сельского поселения),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группам видов расходов классификации расходов бюджета Исаевского сельского поселения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на 2022 год и плановый период 2023 и 2024 годов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8"/>
        <w:gridCol w:w="1952"/>
        <w:gridCol w:w="1452"/>
        <w:gridCol w:w="1469"/>
        <w:gridCol w:w="1469"/>
        <w:gridCol w:w="1470"/>
      </w:tblGrid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Наименова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 xml:space="preserve">Це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стать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расхо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руб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руб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руб.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Обеспечение деятельности администрации Исаевского сельского поселения Ильинского муниципального райо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80875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402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49500,00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беспечение деятельности местной администрации» Муниципальной программы «Обеспечение деятельности администрации Исаевского сельского поселения Ильинского муниципального райо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80875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402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49500,00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Обеспечение деятельности местной администраци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80875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402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49500,00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функций главы Исаевского сельского поселения в рамках подпрограмм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1 000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46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17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1700,00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функций администрации Исаевского сельского поселения в рамках подпрограмм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1 000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158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58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5800,00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функций администрации Исае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1 000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16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77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7000,00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функций администрации Исаевского сельского поселения (Иные бюджетные ассигнования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1 000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075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  <w:lang w:eastAsia="ru-RU"/>
              </w:rPr>
              <w:t>Муниципальная программа «Организация и осуществление первичных мер пожарной безопасности, мероприятия по предупреждению и ликвидации последствий чрезвычайных ситуаций, природного и техногенного характера в границах населенных пунктов Исаевского сельского поселения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беспечение первичных мер пожарной безопасности в границах населенных пунктов Исаевского сельского поселения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Обеспечение первичных мер пожарной безопасности в границах населенных пунктов Исаевского сельского поселения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еспечение пожарной безопасности (Закупка товаров, работ и услуг для государственных (муниципальных) нужд)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 1 01 000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Благоустройство муниципального образования «Исаевское сельское поселение Ильинского муниципального района Ивановской област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41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75406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76369,00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рганизация уличного электроснабжения на территории Исаевского сельского поселения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41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75406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76369,00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Организация уличного электроснабжения на территории сельского поселения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41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75406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76369,00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лата за электроэнергию уличного освещения населенного пункта поселения (Закупка товаров, работ и услуг для государственных (муниципальных) нужд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 1 01 000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65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5369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5369,00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и ремонт объектов освещения (Закупка товаров. работ и услуг для государственных (муниципальных) нужд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 1 01 000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75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устройство территории (Закупка товаров, работ и услуг для государственных (муниципальных) нужд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 4 01 000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037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устройство территории (Закупка товаров, работ и услуг для государственных (муниципальных) нужд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 4 01 000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Культура Исаевского сельского поселения Ильинского муниципального райо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82965,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99424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18516,00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рганизация культурно-досугового обслуживания населения Исаевского сельского поселения» Муниципальной программой «Культура Исаевского сельского поселения Ильинского муниципального райо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89850,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1624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0716,00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Организация культурно-досугового обслуживания населения сельского поселения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89850,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1624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0716,00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обеспечения деятельности учреждения культуры в рамках реализации подпрограмм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 1 01 000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054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624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716,00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 1 01 803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554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обеспечения деятельности учреждения культуры(Закупка товаров, работ и услуг для государственных  (муниципальных) нужд)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 1 01 000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03456,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,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ниями Президента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 1 01 S03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3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обеспечения деятельности учреждения культуры (Иные бюджетные ассигнования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 1 01 000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Библиотечное обслуживание населения, комплектование и обеспечение сохранности библиотечных фондов библиотек поселения»Муниципальной программы «Культура Исаевскогосельского поселения Ильинского муниципального райо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 2 00 00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93115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78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7800,00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Библиотечное обслуживание населения, комплектование и обеспечение сохранности библиотечных фондов библиотек поселения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 2 01 00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93115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78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7800,00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сполнение части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 2 01 990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1588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5812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5812,00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,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ниями Президента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 2 01 803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,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ниями Президента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 2 01 803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78815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 бюджетам сельских поселений на исполнение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(Закупка товаров, работ и услуг для государственных (муниципальных) нужд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 2 01 990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8012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988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988,00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администрации Исаев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28003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5917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62470,00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1 00 00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28003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5917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62470,00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и проведение мероприятий, связанных с государственными праздниками, юбилейными и памятными  датами (Закупка товаров, работ и услуг для государственных (муниципальных) нужд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1 00 900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00,00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  <w:lang w:eastAsia="ru-RU"/>
              </w:rPr>
              <w:t>Проведение мероприятий для детей и молодежи (Закупка товаров, работ и услуг для государственных (муниципальных) нужд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1 00 900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мероприятий в области физической культуры (Закупка товаров, работ и услуг для государственных (муниципальных) нужд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1 00 900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при проведении комплекса работ по межеванию земель для постановки на кадастровый учет земельных участков, на которые возникает право собственности Исае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1 00 900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и ремонт гидротехнического сооружения (плотина) (Закупка товаров, работ и услуг для государственных (муниципальных) нужд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1 00 900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5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и ремонт гидротехнического сооружения (плотина) (Закупка товаров, работ и услуг для государственных (муниципальных) нужд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1 00 900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, замещавших выборные муниципальные должности и муниципальные должности муниципальной службы Исаевского сельского поселения (Социальное обеспечение и иные выплаты населению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1 00 900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000,00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существление полномочий по первичному воинскому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1 00 511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2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1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400,00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, в рамках иных непрограммных мероприятий по реализации полномочий Российской Федерации по первичному воинскому учету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1 00 511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,00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езервный фонд Администрации Исаевского сельского поселения(Иные бюджетные ассигнования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1  00 200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 по передаче полномочий району по внешнему муниципальному контролю в соответствии с заключенными соглашениями (Межбюджетные трансферты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1 00 901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, связанные с оценкой рыночной стоимости имущества и НПА, находящихся на учете в казне администрац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1 00  9007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0,00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членских взносов Совет муниципального образования Ивановской обла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1 00 900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1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5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50,00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мероприятий по организации работы с обращениями граждан и юридических лиц с использованием сети «Интернет» (Закупка товаров, работ и услуг для государственных (муниципальных) нужд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9017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,00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84870,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542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286855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5</w:t>
      </w:r>
    </w:p>
    <w:p>
      <w:pPr>
        <w:pStyle w:val="Normal"/>
        <w:spacing w:lineRule="auto" w:line="240" w:before="0" w:after="0"/>
        <w:jc w:val="right"/>
        <w:rPr/>
      </w:pPr>
      <w:r>
        <w:rPr/>
        <w:t>к Решению Совета Исаевского сельского поселения</w:t>
      </w:r>
    </w:p>
    <w:tbl>
      <w:tblPr>
        <w:tblW w:w="4608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"/>
        <w:gridCol w:w="1701"/>
        <w:gridCol w:w="1240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декабря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Ведомственная структура расходов бюджета Исаевского сельского поселения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на 2022 год и плановый период 2023 и 2024 годов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118"/>
        <w:gridCol w:w="1358"/>
        <w:gridCol w:w="1596"/>
        <w:gridCol w:w="1467"/>
        <w:gridCol w:w="1425"/>
        <w:gridCol w:w="1440"/>
        <w:gridCol w:w="1440"/>
        <w:gridCol w:w="1440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Наименова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Код главного распорядител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Разде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Подразде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Це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стать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рас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руб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 Исаевского сельского поселения Ильинского муниципального района Ивановской обла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Обеспечение функций главы Исаевского сельского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1 1 01 000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4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41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41700,0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  <w:lang w:eastAsia="ru-RU"/>
              </w:rPr>
              <w:t>Иные межбюджетные трансферты по передаче полномочий району по внешнему муниципальному контролю в соответствии с заключенными соглашениями (Межбюджетные трансферты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 1 00 90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  <w:lang w:eastAsia="ru-RU"/>
              </w:rPr>
              <w:t>Обеспечение функций администрации Исаевского сельского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1 00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5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5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5800,0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  <w:lang w:eastAsia="ru-RU"/>
              </w:rPr>
              <w:t>Обеспечение функций администрации Исае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1 00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1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7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7000,0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беспечение функций администрации Исаевского сельского поселения (Иные бюджетные ассигнования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1 00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0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езервный фонд Администрации Исаевского сельского поселения (Иные бюджетные ассигнования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1 00 200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рганизация и проведение мероприятий, связанных с государственными праздниками, юбилейными и памятными  датами  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1 00 900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00,0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  <w:lang w:eastAsia="ru-RU"/>
              </w:rPr>
              <w:t>Мероприятия по землеустройству и землепользованию при проведении комплекса работ по межеванию земель для постановки на кадастровый учет земельных участков, на которые возникает право собственности Исае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1 00 900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асходы, связанные с оценкой рыночной стоимости имущества и НПА, находящихся на учете в казне администрац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1 00 900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0,0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Уплата членских взносов Совет муниципального образования Ивановской обла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1 00 900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50,0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существление мероприятий по организации работы с обращениями граждан и юридических лиц с использованием сети «Интернет» 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1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1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9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9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920,0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1 00 511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400,0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существление первичного воинского учета на территориях, где отсутствуют военные комиссариаты, в рамках иных непрограммных мероприятий по реализации полномочий Российской Федерации по первичному воинскому учету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1 00 511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,0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беспечение пожарной безопасности (Закупка товаров, работ и услуг для государственных (муниципальных) нужд)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 1 01 000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плата за электроэнергию уличного освещения населенного пункта поселения 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 1 01 000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6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2536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5369,0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Содержание и ремонт объектов освещения 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 1 01 00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бустройство территории 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 4 01 000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90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бустройство территории (Закупка товаров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 4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роведение мероприятий для детей и молодежи 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1 00 90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рганизация обеспечения деятельности учреждения культуры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 1 01 000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5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16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716,0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 1 01 803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55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 1 01 803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рганизация обеспечения деятельности учреждения культуры (Закупка товаров, работ и услуг для государственных (муниципальных) нужд)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 1 01 000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03456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рганизация обеспечения деятельности учреждения культуры (Иные бюджетные ассигнования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 1 01 000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  <w:lang w:eastAsia="ru-RU"/>
              </w:rPr>
              <w:t>Исполнение части полномочий по организации библиотечного обслуживания населения, комплектование и обес-печение сохранности библиотечных фондов библиотек поселения в соответствии с заключенными соглашениями (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 2 01 990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15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58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5812,0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Расходы,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ниями Президента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 2 01 803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pacing w:val="4"/>
                <w:sz w:val="23"/>
                <w:szCs w:val="23"/>
              </w:rPr>
            </w:pPr>
            <w:r>
              <w:rPr>
                <w:color w:val="000000"/>
                <w:spacing w:val="4"/>
                <w:sz w:val="23"/>
                <w:szCs w:val="23"/>
                <w:lang w:eastAsia="ru-RU"/>
              </w:rPr>
              <w:t>Расходы,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ниями Президента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 2 01 803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788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Иные межбюджетные трансферты бюджетам сельских поселений на исполнение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 2 01 990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0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9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988,0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енсионное обеспечение, замещавших выборные муниципальные должности и муниципальные должности муниципальной службы Исаевского сельского поселения (Социальное обеспечение и иные выплаты населению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1 00 900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000,0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роведение мероприятий в области физической культуры 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1 00 900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Содержание и ремонт гидротехнического сооружения (плотина) 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1 00 900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Содержание и ремонт гидротехнического сооружения (плотина) (Иные бюджетные ассигнования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1 00 900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4"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84870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354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286855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6</w:t>
      </w:r>
    </w:p>
    <w:p>
      <w:pPr>
        <w:pStyle w:val="Normal"/>
        <w:spacing w:lineRule="auto" w:line="240" w:before="0" w:after="0"/>
        <w:jc w:val="right"/>
        <w:rPr/>
      </w:pPr>
      <w:r>
        <w:rPr/>
        <w:t>к Решению Совета Исаевского сельского поселения</w:t>
      </w:r>
    </w:p>
    <w:tbl>
      <w:tblPr>
        <w:tblW w:w="4608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"/>
        <w:gridCol w:w="1701"/>
        <w:gridCol w:w="1240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декабря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спределение бюджетных ассигнований по разделам и подразделам классификации расходов бюджета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Исаевского сельского поселения на 2022год и плановый период 2023 и 2024 годов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2214"/>
        <w:gridCol w:w="2214"/>
        <w:gridCol w:w="2182"/>
        <w:gridCol w:w="2182"/>
        <w:gridCol w:w="2246"/>
      </w:tblGrid>
      <w:tr>
        <w:trPr/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Сумма (руб.)</w:t>
            </w:r>
          </w:p>
        </w:tc>
      </w:tr>
      <w:tr>
        <w:trPr/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4год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63740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59777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60707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46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17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17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487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9985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078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45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757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757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НАЦИОНАЛЬНАЯ ОБОРО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55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86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19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955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986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19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0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00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0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800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6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10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10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6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10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10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-НОЕ ХОЗЯЙСТВ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41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7540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76369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41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7540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76369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0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00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0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00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382965.3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942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8516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382965.3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7500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169946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2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20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20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720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720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0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0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0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000</w:t>
            </w:r>
          </w:p>
        </w:tc>
      </w:tr>
      <w:tr>
        <w:trPr/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984870.3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5420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86855,00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br w:type="page"/>
      </w: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spacing w:lineRule="auto" w:line="240" w:before="0" w:after="0"/>
        <w:jc w:val="right"/>
        <w:rPr/>
      </w:pPr>
      <w:r>
        <w:rPr/>
        <w:t>к Решению Совета Исаевского сельского поселения</w:t>
      </w:r>
    </w:p>
    <w:tbl>
      <w:tblPr>
        <w:tblW w:w="4608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"/>
        <w:gridCol w:w="1701"/>
        <w:gridCol w:w="1240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декабря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иных межбюджетных трансфертов из бюджета Исаевского сельского поселения бюджету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льинского муниципального района, на осуществление переданных полномочий по осуществлению внешнего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финансового контроля за исполнением бюджета Исаевского сельского поселения в соответствии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szCs w:val="28"/>
        </w:rPr>
        <w:t>с заключенным соглашением на 2022 год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2"/>
        <w:gridCol w:w="49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Наименование поселени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рубл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ий муниципальный райо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br w:type="page"/>
      </w: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spacing w:lineRule="auto" w:line="240" w:before="0" w:after="0"/>
        <w:jc w:val="right"/>
        <w:rPr/>
      </w:pPr>
      <w:r>
        <w:rPr/>
        <w:t>к Решению Совета Исаевского сельского поселения</w:t>
      </w:r>
    </w:p>
    <w:tbl>
      <w:tblPr>
        <w:tblW w:w="4608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"/>
        <w:gridCol w:w="1701"/>
        <w:gridCol w:w="1240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декабря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b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ых внутренних заимствованийИсаевского сельского поселения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>на 2022 годи плановый период 2023 и 2024 годов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118"/>
        <w:gridCol w:w="3119"/>
        <w:gridCol w:w="2912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Вид долгового обязательства</w:t>
            </w:r>
          </w:p>
        </w:tc>
        <w:tc>
          <w:tcPr>
            <w:tcW w:w="9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Сумма (руб.)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д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д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Муниципальные займы Исаевского сельского поселения, осуществляемые путем выпуска ценных бума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объем заимствований, направляемых на покрытие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заимствований, направляемых на погашение дол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br w:type="page"/>
      </w: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spacing w:lineRule="auto" w:line="240" w:before="0" w:after="0"/>
        <w:jc w:val="right"/>
        <w:rPr/>
      </w:pPr>
      <w:r>
        <w:rPr/>
        <w:t>к Решению Совета Исаевского сельского поселения</w:t>
      </w:r>
    </w:p>
    <w:tbl>
      <w:tblPr>
        <w:tblW w:w="4608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"/>
        <w:gridCol w:w="1701"/>
        <w:gridCol w:w="1240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декабря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b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b/>
          <w:szCs w:val="28"/>
        </w:rPr>
        <w:t>муниципальных гарантий Исаевского сельского поселения в валюте 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>на 2022 год и плановый период 2023 и 2024 годов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301"/>
        <w:gridCol w:w="2090"/>
        <w:gridCol w:w="1137"/>
        <w:gridCol w:w="871"/>
        <w:gridCol w:w="872"/>
        <w:gridCol w:w="872"/>
        <w:gridCol w:w="1721"/>
        <w:gridCol w:w="1857"/>
        <w:gridCol w:w="2319"/>
      </w:tblGrid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гарантирован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инципала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гарантирования, руб.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ичие права регрессного требования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ка финансового состояния принципала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сумм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lang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47:00Z</dcterms:created>
  <dc:creator>Елена Орехова</dc:creator>
  <dc:description/>
  <cp:keywords/>
  <dc:language>en-US</dc:language>
  <cp:lastModifiedBy>Елена Орехова</cp:lastModifiedBy>
  <cp:lastPrinted>2021-12-24T17:19:00Z</cp:lastPrinted>
  <dcterms:modified xsi:type="dcterms:W3CDTF">2022-03-17T20:48:00Z</dcterms:modified>
  <cp:revision>10</cp:revision>
  <dc:subject/>
  <dc:title/>
</cp:coreProperties>
</file>