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2021 года</w:t>
        <w:tab/>
        <w:tab/>
        <w:tab/>
        <w:tab/>
        <w:tab/>
        <w:tab/>
        <w:t>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величении (индексации) размеров должностных окладов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ц замещающих муниципальные должности и должности муниципальной службы Иса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статьей 134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Исаев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коэффициент увеличения (индексации) размеров должностных окла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ого содержания лиц замещающих муниципальные должности и должности муниципальной службы Иса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>равным 1,04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в приложения к системам оплаты труда лиц замещающих муниципальные должности и должности муниципальной службы Исаевского сельского поселения, утвержденных Решениями Совета Исаевского сельского поселения № 19 от 12.11.2015 г. и № 120 от 30.10.2012г. (в действующих редакциях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в соответственно должностные окл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ых служащих в новой редакции (Приложение №1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 увеличении (индексации) должностных окладов по соответствующим должностям муниципальной службы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овое обеспечение расходов, связанных с реализацией настоящего решения, осуществляется в пределах бюджетных ассигнований, предусмотренных в установленном порядке на очередной финансовый год и плановый период, на обеспечение выполнения функций в части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лиц замещающих муниципальные должности и должности муниципальной службы И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октября 2021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с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</w:t>
        <w:tab/>
        <w:tab/>
        <w:tab/>
        <w:tab/>
        <w:tab/>
        <w:tab/>
        <w:tab/>
        <w:t>С.В. Ор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:</w:t>
        <w:tab/>
        <w:tab/>
        <w:tab/>
        <w:tab/>
        <w:tab/>
        <w:t xml:space="preserve">Е.Н. Шорикова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cs="Times New Roman"/>
      <w:color w:val="333399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B784B7694C2D8919F72EDEBF07F566577414463243C9A213101EA2AA967E0F5C2D4F785FFC66Ec3j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39:00Z</dcterms:created>
  <dc:creator>User</dc:creator>
  <dc:description/>
  <dc:language>en-US</dc:language>
  <cp:lastModifiedBy>Елена Орехова</cp:lastModifiedBy>
  <cp:lastPrinted>2018-02-01T10:22:00Z</cp:lastPrinted>
  <dcterms:modified xsi:type="dcterms:W3CDTF">2023-12-11T21:39:00Z</dcterms:modified>
  <cp:revision>2</cp:revision>
  <dc:subject/>
  <dc:title>Российская Федерация, Ивановская область</dc:title>
</cp:coreProperties>
</file>