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0.2021 года</w:t>
        <w:tab/>
        <w:tab/>
        <w:tab/>
        <w:tab/>
        <w:tab/>
        <w:tab/>
        <w:t>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1 Федерального закона от 06.10.2013 №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ого приказом Министерства экономического развития №424 от 30.08.2011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center" w:pos="4677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Совет Иса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естр муниципального имущества Исаевского сельского поселения,  утвержденный Решением Совета Исаевского сельского поселения от 30.03.2021 №32 «Об утверждении реестра муниципального имущества Исаевского сельского поселения на 01.01.2021 год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в новой редакции Реестр муниципального имущества Исаевского сельского поселения по состоянию на 01.10.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о статьей 37 Устава Ис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6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6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3:00Z</dcterms:created>
  <dc:creator>User</dc:creator>
  <dc:description/>
  <cp:keywords/>
  <dc:language>en-US</dc:language>
  <cp:lastModifiedBy>User</cp:lastModifiedBy>
  <cp:lastPrinted>2018-11-15T16:11:00Z</cp:lastPrinted>
  <dcterms:modified xsi:type="dcterms:W3CDTF">2021-10-27T05:34:00Z</dcterms:modified>
  <cp:revision>11</cp:revision>
  <dc:subject/>
  <dc:title>СОВЕТ ИСАЕВСКОГО СЕЛЬСКОГО ПОСЕЛЕНИЯ ИЛЬИНСКОГО МУНИЦИПАЛЬНОГО РАЙОНА</dc:title>
</cp:coreProperties>
</file>