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4.2021 г. </w:t>
        <w:tab/>
        <w:tab/>
        <w:tab/>
        <w:tab/>
        <w:tab/>
        <w:t>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Об исполнении бюджета Иса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 xml:space="preserve">за январь - декабрь </w:t>
      </w:r>
      <w:r>
        <w:rPr>
          <w:b/>
          <w:bCs/>
          <w:color w:val="212121"/>
          <w:spacing w:val="-2"/>
          <w:sz w:val="28"/>
          <w:szCs w:val="28"/>
        </w:rPr>
        <w:t>2020 года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212121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Главы </w:t>
      </w:r>
      <w:r>
        <w:rPr>
          <w:color w:val="000000"/>
          <w:spacing w:val="-1"/>
          <w:sz w:val="28"/>
          <w:szCs w:val="28"/>
        </w:rPr>
        <w:t xml:space="preserve">Исаевского сельского поселения Орехова С.В. «Об </w:t>
      </w:r>
      <w:r>
        <w:rPr>
          <w:color w:val="000000"/>
          <w:spacing w:val="-2"/>
          <w:sz w:val="28"/>
          <w:szCs w:val="28"/>
        </w:rPr>
        <w:t xml:space="preserve">исполнении бюджета Исаевского сельского поселения за январь-декабрь 2020 </w:t>
      </w:r>
      <w:r>
        <w:rPr>
          <w:color w:val="000000"/>
          <w:spacing w:val="1"/>
          <w:sz w:val="28"/>
          <w:szCs w:val="28"/>
        </w:rPr>
        <w:t>года»,</w:t>
      </w:r>
    </w:p>
    <w:p>
      <w:pPr>
        <w:pStyle w:val="Normal"/>
        <w:jc w:val="both"/>
        <w:rPr>
          <w:b/>
          <w:b/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center" w:pos="4677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Совет Исаевского сельского поселения решил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ёт об исполнении бюджета Исаевского сельского </w:t>
      </w:r>
      <w:r>
        <w:rPr>
          <w:spacing w:val="-1"/>
          <w:sz w:val="28"/>
          <w:szCs w:val="28"/>
        </w:rPr>
        <w:t>поселения за январь-декабрь 2020 года по доходам в сумме 14096968,90 руб. и по расходам в сумме 13905301,33 руб. (прилагается). Профицит бюджета 191667,57 руб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публиковать настоящее решение в официальном сетевом издании –</w:t>
      </w:r>
      <w:r>
        <w:rPr>
          <w:color w:val="000000"/>
          <w:spacing w:val="-1"/>
          <w:sz w:val="28"/>
          <w:szCs w:val="28"/>
        </w:rPr>
        <w:t xml:space="preserve"> официальном сайте Ильинского муниципального района Ивановской области в разделе «Исаевское сельское поселение» в информационно-телекоммуникативной </w:t>
      </w:r>
      <w:r>
        <w:rPr>
          <w:spacing w:val="-1"/>
          <w:sz w:val="28"/>
          <w:szCs w:val="28"/>
        </w:rPr>
        <w:t>сети «Интернет»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9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9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  <w:r>
        <w:br w:type="page"/>
      </w:r>
    </w:p>
    <w:p>
      <w:pPr>
        <w:pStyle w:val="Normal"/>
        <w:suppressAutoHyphens w:val="false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ТЧЁТ ОБ ИСПОЛНЕНИИ БЮДЖЕТА ИСАЕВСКОГО СЕЛЬСКОГО </w:t>
      </w:r>
      <w:r>
        <w:rPr>
          <w:b/>
          <w:spacing w:val="-1"/>
          <w:sz w:val="28"/>
          <w:szCs w:val="28"/>
        </w:rPr>
        <w:t>ПОСЕЛЕНИЯ ЗА ЯНВАРЬ-ДЕКАБРЬ 2020 ГОДА</w:t>
      </w:r>
    </w:p>
    <w:p>
      <w:pPr>
        <w:pStyle w:val="Normal"/>
        <w:suppressAutoHyphens w:val="false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ИСПОЛНЕНИЕ ДОХОДНОЙ ЧАСТИ БЮДЖЕТА ИСАЕВСКОГО СЕЛЬСКОГО ПОСЕЛЕНИЯ </w:t>
      </w:r>
      <w:r>
        <w:rPr>
          <w:b/>
          <w:spacing w:val="-1"/>
          <w:sz w:val="28"/>
          <w:szCs w:val="28"/>
        </w:rPr>
        <w:t>ЗА ЯНВАРЬ-ДЕКАБРЬ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Исаевского сельского поселения за 2020год выполнено на 103,5 %. План 13625307,52 руб., факт 14096968,9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в бюджет Исаевского сельского поселения за 2020 год составило 826371,38 руб. или 233% от уточненного плана 354710 руб. Удельный вес налоговых и неналоговых доходов в общей сумме доходов бюджета – 5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о налоговым доходам плановое исполнение составило 238,6%, при плане 332100 руб., фактически поступило 792183,75 руб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коду дохода 10102010010000110 «</w:t>
      </w:r>
      <w:r>
        <w:rPr>
          <w:i/>
          <w:iCs/>
          <w:color w:val="000000"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</w:r>
      <w:r>
        <w:rPr>
          <w:sz w:val="28"/>
          <w:szCs w:val="28"/>
        </w:rPr>
        <w:t>» исполнение плана составило 128,4%. План 22100 руб., факт 28367,06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коду дохода 10601030100000110 «</w:t>
      </w:r>
      <w:r>
        <w:rPr>
          <w:i/>
          <w:iCs/>
          <w:color w:val="000000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поселений</w:t>
      </w:r>
      <w:r>
        <w:rPr>
          <w:sz w:val="28"/>
          <w:szCs w:val="28"/>
        </w:rPr>
        <w:t>» План перевыполнен в 4 раза. План 20000 руб., факт 90108,54 руб.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  <w:sz w:val="28"/>
          <w:szCs w:val="28"/>
        </w:rPr>
        <w:t>- По коду дохода 1 06 06033 10 0000 110 «</w:t>
      </w:r>
      <w:r>
        <w:rPr>
          <w:i/>
          <w:spacing w:val="-2"/>
          <w:sz w:val="28"/>
          <w:szCs w:val="28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spacing w:val="-2"/>
          <w:sz w:val="28"/>
          <w:szCs w:val="28"/>
        </w:rPr>
        <w:t>» исполнение плана составило 151,2%. План 80000 руб., факт 120950,37 руб.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  <w:sz w:val="28"/>
          <w:szCs w:val="28"/>
        </w:rPr>
        <w:t>- По коду дохода 1 06 06043 10 0000 110 «</w:t>
      </w:r>
      <w:r>
        <w:rPr>
          <w:i/>
          <w:spacing w:val="-2"/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spacing w:val="-2"/>
          <w:sz w:val="28"/>
          <w:szCs w:val="28"/>
        </w:rPr>
        <w:t>» исполнение плана составило 269,2%. План 205000 руб., факт 551947,78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коду дохода 1 08 04020 10 0000 110 «</w:t>
      </w:r>
      <w:r>
        <w:rPr>
          <w:i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</w:r>
      <w:r>
        <w:rPr>
          <w:sz w:val="28"/>
          <w:szCs w:val="28"/>
        </w:rPr>
        <w:t>» исполнение плана составило 16,2%. План 5000 руб., факт 81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о неналоговым доходам плановое исполнение составило 151,3%, при плане 22610 руб., фактически поступило 34187,63 руб.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 коду дохода 11105035100000120 </w:t>
      </w:r>
      <w:r>
        <w:rPr>
          <w:i/>
          <w:sz w:val="28"/>
          <w:szCs w:val="28"/>
        </w:rPr>
        <w:t>«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»</w:t>
      </w:r>
      <w:r>
        <w:rPr>
          <w:sz w:val="28"/>
          <w:szCs w:val="28"/>
        </w:rPr>
        <w:t xml:space="preserve"> не выполнены. При плане 2610 руб. поступление составило 0,00руб.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 По коду дохода 11301995100000130 «</w:t>
      </w:r>
      <w:r>
        <w:rPr>
          <w:i/>
          <w:iCs/>
          <w:sz w:val="28"/>
          <w:szCs w:val="28"/>
        </w:rPr>
        <w:t>Прочие дохо</w:t>
      </w:r>
      <w:r>
        <w:rPr>
          <w:i/>
          <w:sz w:val="28"/>
          <w:szCs w:val="28"/>
        </w:rPr>
        <w:t>ды от оказания платных услуг (работ) получателями средств бюджетов сельских поселений</w:t>
      </w:r>
      <w:r>
        <w:rPr>
          <w:sz w:val="28"/>
          <w:szCs w:val="28"/>
        </w:rPr>
        <w:t>» исполнение составило 23,5%. При плане 20000 руб. поступление составило 4700 руб.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 коду дохода 11302995100000130 </w:t>
      </w:r>
      <w:r>
        <w:rPr>
          <w:i/>
          <w:iCs/>
          <w:sz w:val="28"/>
          <w:szCs w:val="28"/>
        </w:rPr>
        <w:t xml:space="preserve">«Прочие доходы от компенсации затрат бюджетов сельских поселений» </w:t>
      </w:r>
      <w:r>
        <w:rPr>
          <w:sz w:val="28"/>
          <w:szCs w:val="28"/>
        </w:rPr>
        <w:t>поступление составило 29487,63 руб., плановые показатели отсутствуют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ого уровня при плане 13270597,52 руб., фактически расходы бюджета сельского поселения составили 13270597,52 руб. (100%)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при плане 3183200 руб., поступило 3183200 руб. Расход составил 3183200 руб.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поддержку мер по обеспечению сбалансированности местных бюджетов при плане 200594 руб., поступило 200594 руб. Расход составил 200594 руб.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на мероприятия федеральной целевой программы «Развитие водохозяйственного комплекса Российской Федерации в 2012-2020 годах» при плане 8740722,42 руб., поступило 8740722,42 руб. Расход составил 8740722,42 руб. на повышение эксплуатационной надежности гидротехнических сооружений путем их приведения в безопасное техническое состояни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Ивановской области на реализацию мероприятий по благоустройству сельских территорий при плане 303172,10 руб., поступило 303172,10 руб. Расход составил 303172,10 руб. на обеспечение комплексного развития сельских территор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и плане 269701 руб., поступило 269701 руб. Расходы составили 269701 руб.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при плане 90200 руб., поступило 90200 руб. Расходы составили 90200 руб.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при плане 483008 руб., поступило на счет 483008 руб. Расходы составили 483008 руб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в 2020 году по сельскому поселению составило 826371,38 руб., при плане 354710 руб. Перевыполнение плановых показателей по налоговым и неналоговым доходам составляет  471661,38 руб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течении финансового года не уточнялась доходная часть бюджета сельского поселения, в связи с этим не уточнены плановые показатели расходной части бюджета и не достигнута сбалансированность бюджета в части плановых показателей, а именно, результат исполнения бюджета по плану – дефицит (-373620,93 руб.), а фактически – профицит (+191667,57 руб.)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ЕНИЕ РАСХОДНОЙ ЧАСТИ БЮДЖЕТА ИСАЕВСКОГО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СЕЛЬСКОГО ПОСЕЛЕНИЯ </w:t>
      </w:r>
      <w:r>
        <w:rPr>
          <w:b/>
          <w:spacing w:val="-1"/>
          <w:sz w:val="28"/>
          <w:szCs w:val="28"/>
        </w:rPr>
        <w:t>ЗА ЯНВАРЬ-ДЕКАБРЬ 2020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Исаевского сельского поселения в целом за 2020 год составили </w:t>
      </w:r>
      <w:r>
        <w:rPr>
          <w:bCs/>
          <w:sz w:val="28"/>
          <w:szCs w:val="28"/>
        </w:rPr>
        <w:t>13905301,33 руб</w:t>
      </w:r>
      <w:r>
        <w:rPr>
          <w:sz w:val="28"/>
          <w:szCs w:val="28"/>
        </w:rPr>
        <w:t xml:space="preserve">., при плановых показателях </w:t>
      </w:r>
      <w:r>
        <w:rPr>
          <w:bCs/>
          <w:sz w:val="28"/>
          <w:szCs w:val="28"/>
        </w:rPr>
        <w:t xml:space="preserve">13998928,45 </w:t>
      </w:r>
      <w:r>
        <w:rPr>
          <w:sz w:val="28"/>
          <w:szCs w:val="28"/>
        </w:rPr>
        <w:t>руб., что составило 99,3% исполнение пл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Администрации Исаевского сельского поселения за 2020 год составили 11789090,47 руб., при плановых показателях 11834811,43 руб. или 99,6%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80"/>
        <w:gridCol w:w="735"/>
        <w:gridCol w:w="675"/>
        <w:gridCol w:w="2597"/>
        <w:gridCol w:w="1318"/>
        <w:gridCol w:w="1365"/>
        <w:gridCol w:w="99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2020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737,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737,0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644,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44,5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2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2,4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9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внешнему муниципальному финансовому контрол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961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516,2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69,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69,8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3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3,9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га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7,1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ходы по содержанию имущества    </w:t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485,3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здания админист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ой сигнализ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1,5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четов по вывозу ТКО (рег.оператор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56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,00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обслуживание наружного газопровода, проверка дымоходов, сигнализатора загазова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,21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по прочим работам и услу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42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462,60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-рования программного обеспечения (1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00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(Бюджет-КС, Свод-Смар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0,00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смотр вод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,00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газете «Звезд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60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 автомоби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Уплата налога на имуще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транспортного налога, госпошлин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штрафа, пени, судебные издержк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, материальных зап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0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9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редача полномочий по вопросу контроля за исполнением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79,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79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9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чим работам и услу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ведение выбо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9,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9,8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щегосударственных вопро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8,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8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9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увениров, подарков к юбилейным датам и государственным праздник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90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для проведение работ, связанных с межеванием земельных участ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, связанные с обращением граждан и юридических лиц с использование сети  «Интерне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00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9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9,1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6,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6,8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енда, мебели (кресл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9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09,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09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чим работам и услугам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прорубей, опашка населенных пунктов в противопожар-ных цел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9,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9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6417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6337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идротехнического сооружения (плотины) на р.Меленка  в с. Исаевск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012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012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чим работам и услугам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е услуги по вопросам, связанным с оформлением документации содержания  гидротехнического сооруже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идротехнического соору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для работ, связанных с содержанием плот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3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3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Уплата налога на имуще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797,8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601,7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10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797,8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601,7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775,2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795,1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четов за электроэнерг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19,8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воздушной линией электропередачей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4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 по ремонту, монтажу и установке оборудования для уличного освещ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6,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6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мп ДНАТ, ГС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4,7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4,7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2,6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806,6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401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19,4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3,4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по содержанию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чка цепей к триммерной косилк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по прочим работам и услу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65,9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65,9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детских площадок от клещ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дписи на памятник «Погибшим землякам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он старых деревье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благоустройству мест общего пользования  (выкашивание от сорной растительности,  уборка снега, благоустройство подъездных пупей)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75,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75,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участков, засоренных борщевиком «Сосновского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чета строительному контролю за проверку договоров  по строительству детской и спортивной площадо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5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5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, ГСМ, лески и зап. частей к триммеру и бензопи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ки, цемента для ремонта памятников;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6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Уплата налога на имуществ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54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(Создание и обустройство детских и спортивных площадок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03,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03,1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детской площадки с.Антушково Ильинского район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0,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0,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с.Исаевское Ильинского район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43,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43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9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680" w:leader="none"/>
          <w:tab w:val="left" w:pos="84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бюджета сельского поселения на «Культуру» составили 2116210,86 руб., при плане 2164117,02 руб., в том числ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6"/>
        <w:gridCol w:w="4440"/>
        <w:gridCol w:w="1419"/>
        <w:gridCol w:w="1365"/>
        <w:gridCol w:w="1540"/>
      </w:tblGrid>
      <w:tr>
        <w:trPr/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 подраздел</w:t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5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ы   МКУ «СКО Исаевского с.п.»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, всего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610,4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610,41</w:t>
            </w:r>
          </w:p>
        </w:tc>
        <w:tc>
          <w:tcPr>
            <w:tcW w:w="1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местного бюдже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73,7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43,73</w:t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(стимулирующие надбавки)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43,68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43,68</w:t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0</w:t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80,3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80,30</w:t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55,4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63,73</w:t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электрическая энергия, тепловая энергия, газовое отопление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24,9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78,14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по содержанию имущества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8983,1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7515,43</w:t>
            </w:r>
          </w:p>
        </w:tc>
        <w:tc>
          <w:tcPr>
            <w:tcW w:w="1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бслуживание газового оборудование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7,24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7,24</w:t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стемы пожарной сигнализа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2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ринтер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газоанализатора, дымоходов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,58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88</w:t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рыши с. Кулачево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98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98,0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Х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7,3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7,31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работы, услуг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97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97,0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 1С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4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4,0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онной отчетност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ого баннер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осмотр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0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Х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,0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,03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 ткани, стир. порошок, веники, бумага для ксерокс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25,27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25,27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государственной пошлины, налога на имущество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9,55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9,55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иобретение основных средств </w:t>
            </w:r>
            <w:r>
              <w:rPr>
                <w:color w:val="000000"/>
                <w:sz w:val="20"/>
                <w:szCs w:val="20"/>
              </w:rPr>
              <w:t>(музыкальная колонка, проектор)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0,0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109,0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202,86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0"/>
        <w:gridCol w:w="4365"/>
        <w:gridCol w:w="1470"/>
        <w:gridCol w:w="1365"/>
        <w:gridCol w:w="1463"/>
      </w:tblGrid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2020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49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   МКУ «СКО Исаевского с.п.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, всего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28,1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28,13</w:t>
            </w:r>
          </w:p>
        </w:tc>
        <w:tc>
          <w:tcPr>
            <w:tcW w:w="14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местного бюджет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68,1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68,10</w:t>
            </w:r>
          </w:p>
        </w:tc>
        <w:tc>
          <w:tcPr>
            <w:tcW w:w="14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(стимулирующие надбавки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72,0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72,03</w:t>
            </w:r>
          </w:p>
        </w:tc>
        <w:tc>
          <w:tcPr>
            <w:tcW w:w="14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14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74,26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74,26</w:t>
            </w:r>
          </w:p>
        </w:tc>
        <w:tc>
          <w:tcPr>
            <w:tcW w:w="14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7,6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7,63</w:t>
            </w:r>
          </w:p>
        </w:tc>
        <w:tc>
          <w:tcPr>
            <w:tcW w:w="14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7,98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7,98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008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008,00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false"/>
      <w:autoSpaceDE w:val="false"/>
      <w:jc w:val="center"/>
      <w:outlineLvl w:val="1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color w:val="000000"/>
      <w:sz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8:00Z</dcterms:created>
  <dc:creator>user</dc:creator>
  <dc:description/>
  <cp:keywords/>
  <dc:language>en-US</dc:language>
  <cp:lastModifiedBy>ADM</cp:lastModifiedBy>
  <cp:lastPrinted>2020-04-24T11:01:00Z</cp:lastPrinted>
  <dcterms:modified xsi:type="dcterms:W3CDTF">2021-04-29T06:46:00Z</dcterms:modified>
  <cp:revision>8</cp:revision>
  <dc:subject/>
  <dc:title>ЗАКЛЮЧЕНИЕ</dc:title>
</cp:coreProperties>
</file>