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3.2021 года</w:t>
        <w:tab/>
        <w:tab/>
        <w:tab/>
        <w:tab/>
        <w:tab/>
        <w:tab/>
        <w:t>№ 26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Исаевского сельского поселения «О внесении изменений и дополнений в Устав Исаевского сельского поселения Ильинского муниципального района Ивановской области»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 (в действующей редакции), в целях приведения Устава Исаевского сельского поселения Ильинского муниципального района Ивановской области в соответствие с федеральными законами, законами Ивановской области,</w:t>
      </w:r>
    </w:p>
    <w:p>
      <w:pPr>
        <w:pStyle w:val="Style16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</w:rPr>
        <w:t>Совет Исаевск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ект решения Совета Исаевского сельского поселения «О внесении изменений и дополнений в Устав Исаевского сельского поселения Ильинского муниципального района Ивановской области» (приложение 1).</w:t>
      </w:r>
    </w:p>
    <w:p>
      <w:pPr>
        <w:pStyle w:val="Normal"/>
        <w:ind w:firstLine="540"/>
        <w:jc w:val="both"/>
        <w:rPr/>
      </w:pPr>
      <w:r>
        <w:rPr/>
        <w:t>2. Утвердить Порядок учета предложений по проекту изменений и дополнений в Устав Исаевского сельского поселения Ильинского муниципального района Ивановской области и порядок участия граждан в его обсуждении (приложение 2).</w:t>
      </w:r>
    </w:p>
    <w:p>
      <w:pPr>
        <w:pStyle w:val="Normal"/>
        <w:ind w:firstLine="540"/>
        <w:jc w:val="both"/>
        <w:rPr/>
      </w:pPr>
      <w:r>
        <w:rPr/>
        <w:t>3. Назначить публичные слушания по проекту изменений и дополнений в Устав Исаевского сельского поселения Ильинского муниципального района Ивановской области на 20.04.2021 года в 11-00 часов</w:t>
      </w:r>
      <w:r>
        <w:rPr>
          <w:b/>
          <w:i/>
        </w:rPr>
        <w:t xml:space="preserve"> </w:t>
      </w:r>
      <w:r>
        <w:rPr/>
        <w:t xml:space="preserve">по адресу: 155068, Ивановская область, Ильинский район, с. Исаевское, ул. Советская, д.24 в </w:t>
      </w:r>
      <w:r>
        <w:rPr>
          <w:color w:val="000000"/>
        </w:rPr>
        <w:t>администрации Иса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 Утвердить состав рабочей группы по подготовке и проведению публичных слушаний </w:t>
      </w:r>
      <w:r>
        <w:rPr/>
        <w:t>по Проекту внесения изменений и дополнений в Устав Исаевского сельского поселения</w:t>
      </w:r>
      <w:r>
        <w:rPr>
          <w:color w:val="000000"/>
        </w:rPr>
        <w:t xml:space="preserve"> (приложение №3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</w:t>
      </w:r>
      <w:r>
        <w:rPr/>
        <w:t>Обнародовать настоящее решение вместе с приложениями в соответствии с частью 11 статьи 37 Устава Исаевского сельского поселения для всеобщего ознакомления, обсуждения и возможности направления предложений по проекту внесения изменений и дополнений в Устав Исаевского сельского поселения</w:t>
      </w:r>
      <w:r>
        <w:rPr>
          <w:color w:val="000000"/>
        </w:rPr>
        <w:t xml:space="preserve"> Ильинского муниципального района </w:t>
      </w:r>
      <w:r>
        <w:rPr/>
        <w:t>Ивановской области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6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7. </w:t>
      </w:r>
      <w:r>
        <w:rPr/>
        <w:t>Контроль, за исполнением настоящего решения, возложить на Председателя Совета Ис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>
          <w:i/>
          <w:i/>
        </w:rPr>
      </w:pPr>
      <w:r>
        <w:rPr/>
        <w:t>к решению Совета</w:t>
      </w:r>
    </w:p>
    <w:p>
      <w:pPr>
        <w:pStyle w:val="Style16"/>
        <w:spacing w:before="0" w:after="0"/>
        <w:jc w:val="right"/>
        <w:rPr/>
      </w:pPr>
      <w:r>
        <w:rPr/>
        <w:t xml:space="preserve">Исаев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30.03.2021  № 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Устав Исаевского сельского поселения Ильинского муниципального района Ива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ятый решением Совета Исаевского сельского поселения Ильинского муниципального района Ивановской области от 04.05.2011 года №71, с изменениями и дополнениями, внесёнными решениями Совета Исаевского сельского поселения Ильинского муниципального района Ивановской области от 05.03.2012 №95, от 30.10.2012 №119, от 31.10.2013 №162, от 02.04.2014 №183, от 05.05.2015 №216, от 04.06.2015 №218, от 06.06.2016 №42, от 06.12.2016 №55, от 30.11.2017 №84, от 16.08.2018 №111, от 08.08.2019 №130, от 20.11.2020 №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Часть 1 статьи 8 Устава дополнить пунктами 18, 19 следующего  содержа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татью 12 Устава дополнить пунктами 3.1, 4.1, 5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«3.1) сход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4.1) инициативные про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5.1) староста сельского населенного пункт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b/>
          <w:b/>
          <w:color w:val="000000"/>
        </w:rPr>
      </w:pPr>
      <w:r>
        <w:rPr>
          <w:b/>
          <w:color w:val="000000"/>
        </w:rPr>
        <w:t>3. Дополнить Устав статьей 15.1 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Статья 15.1.Сход граждан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в населенном пункте по вопросу изменения границ поселения, влекущего отнесение территории указанного</w:t>
      </w:r>
      <w:r>
        <w:rPr>
          <w:rFonts w:eastAsia="Arial Unicode MS"/>
          <w:kern w:val="2"/>
        </w:rPr>
        <w:t xml:space="preserve"> населенного пункта к территории другого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 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полнить Устав статьей 16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Статья 16.1. Инициативные проекты</w:t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pacing w:val="-2"/>
        </w:rPr>
        <w:t xml:space="preserve">1.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Исаевского сельского поселения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вета Ис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а Исаевского сельского поселения с учетом положений статьи 26.1.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Ис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Инициативный проект подлежит обязательному рассмотрению Администрацией Исаевского сельского поселения в течение 30 дней со дня его внес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Информация о рассмотрении инициативного проекта Администрацией Исаевского сельского поселен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Исаевского сельского поселения в информационно-телекоммуникационной сети «Интернет». Отчет Администрации Исаевского сельского поселения об итогах реализации инициативного проекта подлежит опубликованию (обнародованию) и размещению на официальном сайте Администрации Исаевск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Часть 7 статьи 17 Устава дополнить пунктом 7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«7) обсуждение инициативного проекта и принятие решения по</w:t>
      </w:r>
      <w:r>
        <w:rPr>
          <w:bCs/>
          <w:color w:val="000000"/>
        </w:rPr>
        <w:t xml:space="preserve"> вопросу о его одобрен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Статью 17 Устава дополнить частью 8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ь Устав статьей 17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Статья 17.1. Староста сельского населенного пун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Староста сельского населенного пункта назначается Советом Исаевского сельского поселе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таростой сельского населенного пункта не может быть назначено лицо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имеющее непогашенную или неснятую судимост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рок полномочий старосты сельского населенного пункта составляет 5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лномочия старосты сельского населенного пункта прекращаются досрочно по решению Совета Исаевского сельского поселения по представлению схода граждан сельского населенного пункта, а также в случаях, установленных пунктами 1 - 7 части 10 статьи 40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ароста сельского населенного пункта для решения возложенных на него задач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) осуществляет иные полномочия и права, предусмотренные решением Совета Исаевского сельского поселения в соответствии с законом Иванов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7. Гарантии деятельности и иные вопросы статуса старосты сельского населенного пункта </w:t>
      </w:r>
      <w:r>
        <w:rPr/>
        <w:t>могут устанавливаться</w:t>
      </w:r>
      <w:r>
        <w:rPr>
          <w:color w:val="000000"/>
        </w:rPr>
        <w:t xml:space="preserve"> решением Совета Исаевского сельского поселения в соответствии с законом Ивановской области.</w:t>
      </w:r>
      <w:r>
        <w:rPr>
          <w:rFonts w:eastAsia="Arial Unicode MS"/>
          <w:kern w:val="2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Часть 1 статьи 19 Уста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Часть 2 статьи 19 Устава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Исаевского сельского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Часть 2 статьи 21 Уста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2. В опросе граждан имеют право участвовать жители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Часть 3 статьи 21 Устава дополнить пунктом 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Абзац 1 части 5 статьи 21 Уста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«5. Решение о назначении опроса граждан принимается Советом Исаевского сельского поселения. Для проведения опроса граждан может использоваться официальный сайт Администрации Исаевского сельского поселения в информационно-телекоммуникационной сети «Интернет». В решении Совета Исаевского сельского поселения о назначении опроса граждан устанавливаются: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Часть 5 статьи 21 Устава дополнить пунктом 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«6) порядок идентификации участников опроса в случае проведения опроса граждан с использованием официального сайта Администрации Исаевского сельского поселения в информационно-телекоммуникационной сети «Интернет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ункт 1 части 7 статьи 21 Устав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1) за счет средств местного бюджета - при проведении опроса по инициативе органов местного самоуправления или жителей поселения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Статью 29 Устава дополнить частью 1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«13. Депутату Совета Исаевского сельского поселения, осуществляющему свои полномочия на непостоянной основе, гарантируется сохранение места работы (должности) на 2 рабочих дня в месяц.»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>
          <w:i/>
          <w:i/>
        </w:rPr>
      </w:pPr>
      <w:r>
        <w:rPr/>
        <w:t>к решению Совета</w:t>
      </w:r>
    </w:p>
    <w:p>
      <w:pPr>
        <w:pStyle w:val="Style16"/>
        <w:spacing w:before="0" w:after="0"/>
        <w:jc w:val="right"/>
        <w:rPr/>
      </w:pPr>
      <w:r>
        <w:rPr/>
        <w:t xml:space="preserve">Исаев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30.03.2021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изменений и дополнений в Устав Исаевского сельского поселения Ильинского муниципального района Ивановской области и порядок участия граждан в его обсужден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  <w:t>1. Настоящий порядок разработан в соответствии со статьями 28, 44 Федерального закона от 06.10.2003 №131-ФЗ «Об общих принципах организации местного самоуправления в Российской Федерации» и статьей 18 Устава Исаевского сельского поселения.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  <w:t>2. С предложениями по Проекту внесения изменений и дополнений в Устав Исаевского сельского поселения могут обращаться жители Исаевского сельского поселения обладающие избирательным правом, представители органов местного самоуправления Исаевского сельского поселения, юридических лиц, партий, общественных организаций.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  <w:t>3. Предложения по Проекту внесения изменений и дополнений в Устав Исаевского сельского поселения подаются в Совет Исаевского сельского поселения по адресу: 155068, Ивановская область, Ильинский район, с. Исаевское, ул. Советская, д.24 (ежедневно с 9.00 до 17.00, перерыв на обед с 13.00 до 14.00 кроме субботы и воскресенья) в течение 30 дней с момента официального обнародования решения Совета Исаевского сельского поселения «Об утверждении Проекта внесения изменений и дополнений в Устав Исаевского сельского поселения Ильинского муниципального района Ивановской области».</w:t>
      </w:r>
    </w:p>
    <w:p>
      <w:pPr>
        <w:pStyle w:val="TextBody"/>
        <w:ind w:firstLine="748"/>
        <w:rPr/>
      </w:pPr>
      <w:r>
        <w:rPr>
          <w:b w:val="false"/>
        </w:rPr>
        <w:t>4. Предложения по Проекту внесения изменений и дополнений в Устав Исаевского сельского поселения</w:t>
      </w:r>
      <w:r>
        <w:rPr>
          <w:b w:val="false"/>
          <w:color w:val="000000"/>
        </w:rPr>
        <w:t xml:space="preserve"> Ильинского муниципального района Ивановской области</w:t>
      </w:r>
      <w:r>
        <w:rPr>
          <w:b w:val="false"/>
        </w:rPr>
        <w:t xml:space="preserve"> должны быть аргументированы, представлены в письменном виде с указанием инициатора данного предложения (для юридических лиц – полное наименование и юридический адрес, для физических лиц – фамилия, имя, отчество, адрес регистрации) по установленной форме:</w:t>
      </w:r>
    </w:p>
    <w:p>
      <w:pPr>
        <w:pStyle w:val="TextBody"/>
        <w:ind w:firstLine="7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7"/>
        <w:gridCol w:w="1866"/>
        <w:gridCol w:w="1614"/>
        <w:gridCol w:w="1763"/>
        <w:gridCol w:w="1691"/>
      </w:tblGrid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тья, пункт проекта в который вносится изме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кст статьи, пункта проекта в который вносится измен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кст статьи, пункта проекта с учетом пред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 предложения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  <w:t>Инициатор предложения _________________________________________________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4" w:after="0"/>
        <w:ind w:firstLine="748"/>
        <w:jc w:val="both"/>
        <w:rPr/>
      </w:pPr>
      <w:r>
        <w:rPr/>
        <w:t>5. Жители Исаевского сельского поселения могут принять участие в публичных слушаниях по обсуждению Проекта внесения изменений и дополнений в Устав Исаевского сельского поселения, которые назначены в соответствии с пунктом 3 решения Совета Исаевского сельского поселения</w:t>
      </w:r>
      <w:r>
        <w:rPr>
          <w:color w:val="000000"/>
          <w:spacing w:val="2"/>
        </w:rPr>
        <w:t xml:space="preserve"> от 26.03.2021 г. № 28 «Об утверждении Проекта</w:t>
      </w:r>
      <w:r>
        <w:rPr/>
        <w:t xml:space="preserve"> внесения изменений и дополнений в Устав Исаевского сельского поселения Ильинского муниципального района Ивановской области»</w:t>
      </w:r>
      <w:r>
        <w:rPr>
          <w:color w:val="000000"/>
          <w:spacing w:val="2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>
          <w:i/>
          <w:i/>
        </w:rPr>
      </w:pPr>
      <w:r>
        <w:rPr/>
        <w:t>к решению Совета</w:t>
      </w:r>
    </w:p>
    <w:p>
      <w:pPr>
        <w:pStyle w:val="Style16"/>
        <w:spacing w:before="0" w:after="0"/>
        <w:jc w:val="right"/>
        <w:rPr/>
      </w:pPr>
      <w:r>
        <w:rPr/>
        <w:t xml:space="preserve">Исаев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30.03.2021  № 26</w:t>
      </w:r>
    </w:p>
    <w:p>
      <w:pPr>
        <w:pStyle w:val="Normal"/>
        <w:shd w:fill="FFFFFF" w:val="clear"/>
        <w:spacing w:before="24" w:after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СОСТАВ РАБОЧЕЙ ГРУППЫ</w:t>
      </w:r>
    </w:p>
    <w:p>
      <w:pPr>
        <w:pStyle w:val="TextBody"/>
        <w:jc w:val="center"/>
        <w:rPr/>
      </w:pPr>
      <w:r>
        <w:rPr>
          <w:color w:val="000000"/>
        </w:rPr>
        <w:t xml:space="preserve">по подготовке и проведению публичных слушаний </w:t>
      </w:r>
      <w:r>
        <w:rPr/>
        <w:t>по Проекту</w:t>
      </w:r>
    </w:p>
    <w:p>
      <w:pPr>
        <w:pStyle w:val="TextBody"/>
        <w:jc w:val="center"/>
        <w:rPr/>
      </w:pPr>
      <w:r>
        <w:rPr/>
        <w:t>внесения изменений и дополнений в Устав Исаевского сельского поселения</w:t>
      </w:r>
    </w:p>
    <w:p>
      <w:pPr>
        <w:pStyle w:val="TextBody"/>
        <w:jc w:val="center"/>
        <w:rPr/>
      </w:pPr>
      <w:r>
        <w:rPr/>
        <w:t>Ильинского муниципального района Иван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35"/>
        <w:rPr>
          <w:b w:val="false"/>
          <w:b w:val="false"/>
        </w:rPr>
      </w:pPr>
      <w:r>
        <w:rPr>
          <w:b w:val="false"/>
        </w:rPr>
        <w:t>1. Орехов С.В. – Глава Исаевского сельского поселения;</w:t>
      </w:r>
    </w:p>
    <w:p>
      <w:pPr>
        <w:pStyle w:val="TextBody"/>
        <w:ind w:firstLine="935"/>
        <w:rPr>
          <w:b w:val="false"/>
          <w:b w:val="false"/>
        </w:rPr>
      </w:pPr>
      <w:r>
        <w:rPr>
          <w:b w:val="false"/>
        </w:rPr>
        <w:t>2. Шорикова Е.Н. – Председатель Совета Исаевского сельского поселения;</w:t>
      </w:r>
    </w:p>
    <w:p>
      <w:pPr>
        <w:pStyle w:val="TextBody"/>
        <w:ind w:firstLine="935"/>
        <w:rPr>
          <w:b w:val="false"/>
          <w:b w:val="false"/>
        </w:rPr>
      </w:pPr>
      <w:r>
        <w:rPr>
          <w:b w:val="false"/>
        </w:rPr>
        <w:t>3. Сачихина Е.В. – Депутат Совета Исаевского сельского поселения;</w:t>
      </w:r>
    </w:p>
    <w:p>
      <w:pPr>
        <w:pStyle w:val="TextBody"/>
        <w:ind w:firstLine="935"/>
        <w:rPr>
          <w:b w:val="false"/>
          <w:b w:val="false"/>
        </w:rPr>
      </w:pPr>
      <w:r>
        <w:rPr>
          <w:b w:val="false"/>
        </w:rPr>
        <w:t>4. Шорикова Н.В. – Депутат Совета Исаевского сельского поселения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2:00Z</dcterms:created>
  <dc:creator>User</dc:creator>
  <dc:description/>
  <cp:keywords/>
  <dc:language>en-US</dc:language>
  <cp:lastModifiedBy>Елена Орехова</cp:lastModifiedBy>
  <dcterms:modified xsi:type="dcterms:W3CDTF">2023-12-11T22:04:00Z</dcterms:modified>
  <cp:revision>9</cp:revision>
  <dc:subject/>
  <dc:title/>
</cp:coreProperties>
</file>