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оссийская Федерация 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5 года</w:t>
        <w:tab/>
        <w:tab/>
        <w:tab/>
        <w:tab/>
        <w:tab/>
        <w:t>№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номочиях Главы Исаев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ского муниципальн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31 Устава Исаевского сельского поселения Ильинского муниципального района Иванов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утверждённого Решением Совета Исаевского сельского поселения Ильинского муниципального района Иван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7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 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05.20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од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Исаевского сельского поселения, избранный решением Совета Исаевского сельского поселения от 12.02.2021 года №25 «Об избрании Главы Исаевского сельского поселения» исполняет полномочия главы Исаевского сельского поселения Ильинского муниципального района Ивановской области без освобождения от занимаемой должности в период с 17.02.2025 года до момента вступления в должность Главы Исаевского сельского поселения Ильинского муниципального района Ивановской области, избранного Советом Исаевского сельского поселения Ильинского муниципального района Ивановской области из числа кандидатов, представленных конкурсной комиссией по результатам конкурса.</w:t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9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9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Г. Данил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0:00Z</dcterms:created>
  <dc:creator>Глава поселения</dc:creator>
  <dc:description/>
  <dc:language>en-US</dc:language>
  <cp:lastModifiedBy>ADM</cp:lastModifiedBy>
  <cp:lastPrinted>2024-11-20T15:18:00Z</cp:lastPrinted>
  <dcterms:modified xsi:type="dcterms:W3CDTF">2025-02-25T14:20:00Z</dcterms:modified>
  <cp:revision>2</cp:revision>
  <dc:subject/>
  <dc:title>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 Смышляевка муниципального района Волжский Самарской области</dc:title>
</cp:coreProperties>
</file>