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 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2.2025 года</w:t>
        <w:tab/>
        <w:tab/>
        <w:tab/>
        <w:tab/>
        <w:tab/>
        <w:tab/>
        <w:t>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многомандатного избирате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борам депутатов Совета Иса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4 статьи 4 Федерального закона от 02.10.2012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Уставом Исаевского сельского поселения, статьей 11 Закона Ивановской области от 26.11.2009 №130-ОЗ «О муниципальных выборах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Исаевского сельского поселе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многомандатного избирательного округа по выборам депутатов Совета Исаевского сельского поселени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1"/>
          <w:sz w:val="28"/>
          <w:szCs w:val="28"/>
        </w:rPr>
        <w:t>Обнародовать настоящее решение в соответствии со статьей 37 Устава Исаевского сельского поселения Ильинского муниципального района Иван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копию настоящего решения с приложением в Избирательную комиссию Ивановской области для опублик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Г. Данилова</w:t>
      </w:r>
      <w:r>
        <w:br w:type="page"/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Исаевского сельского 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24.02.2025 года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ногомандатного избирательного округа по выб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Исае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55"/>
        <w:gridCol w:w="4500"/>
        <w:gridCol w:w="17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ногомандатного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манд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избира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в округе</w:t>
            </w:r>
          </w:p>
        </w:tc>
      </w:tr>
      <w:tr>
        <w:trPr>
          <w:trHeight w:val="9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село Исаевское, здание администраци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саевск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рюш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б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окун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азарцево-Фом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инча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кулк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сип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лакид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лежай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Щадне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туш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лаче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гост Крес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пас-Городе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бан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тыр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ванчище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естопоклон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п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урилово Большо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ind w:left="0" w:right="198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рафическое изображение схе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98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spacing w:lineRule="auto" w:line="216"/>
      <w:ind w:left="4820" w:right="200" w:hanging="0"/>
      <w:jc w:val="center"/>
    </w:pPr>
    <w:rPr>
      <w:rFonts w:eastAsia="Andale Sans UI;Arial Unicode MS"/>
      <w:kern w:val="2"/>
      <w:sz w:val="28"/>
      <w:szCs w:val="18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6:00Z</dcterms:created>
  <dc:creator>1</dc:creator>
  <dc:description/>
  <cp:keywords/>
  <dc:language>en-US</dc:language>
  <cp:lastModifiedBy>ADM</cp:lastModifiedBy>
  <cp:lastPrinted>2015-04-28T15:18:00Z</cp:lastPrinted>
  <dcterms:modified xsi:type="dcterms:W3CDTF">2025-02-25T14:17:00Z</dcterms:modified>
  <cp:revision>6</cp:revision>
  <dc:subject/>
  <dc:title>Российская Федерация, Ивановская область</dc:title>
</cp:coreProperties>
</file>