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оссийская Федерация 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11.2024 года</w:t>
        <w:tab/>
        <w:tab/>
        <w:tab/>
        <w:tab/>
        <w:tab/>
        <w:t>№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Иса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 и на период до 202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Ф», Бюджетным Кодексом Российской Федерации, Положением о бюджетном процессе в Исаевском сельском поселении, Уставом Исаевского сельского поселения, заслушав и обсудив Прогноз социально-экономического развития Исаевского сельского поселения на 2025 год и на период до 202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 Исаевского сельского поселения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добрить Прогноз социально-экономического развития Исаевского сельского поселения на 2025 год и на период до 2027 года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Администрации Исаевского сельского поселения при составлении бюджета Исаевского сельского поселения руководствуется данными Прогноза социально-экономического развития Исаевского сельского поселения на 2025 год и на период до 202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5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25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Г. Данилова</w:t>
      </w:r>
    </w:p>
    <w:tbl>
      <w:tblPr>
        <w:tblW w:w="114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509"/>
        <w:gridCol w:w="884"/>
        <w:gridCol w:w="884"/>
        <w:gridCol w:w="990"/>
        <w:gridCol w:w="884"/>
        <w:gridCol w:w="884"/>
        <w:gridCol w:w="884"/>
      </w:tblGrid>
      <w:tr>
        <w:trPr>
          <w:trHeight w:val="280" w:hRule="atLeast"/>
        </w:trPr>
        <w:tc>
          <w:tcPr>
            <w:tcW w:w="11449" w:type="dxa"/>
            <w:gridSpan w:val="8"/>
            <w:tcBorders/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</w:t>
            </w:r>
          </w:p>
          <w:p>
            <w:pPr>
              <w:pStyle w:val="Header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Исаевского сельского поселения</w:t>
            </w:r>
          </w:p>
          <w:p>
            <w:pPr>
              <w:pStyle w:val="Header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21.11.2024 года  №1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14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Основные показатели социально-экономического развития городских и сельских поселений Иван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 2025 год и на период до 2027 года </w:t>
            </w:r>
          </w:p>
        </w:tc>
      </w:tr>
      <w:tr>
        <w:trPr>
          <w:trHeight w:val="70" w:hRule="atLeast"/>
        </w:trPr>
        <w:tc>
          <w:tcPr>
            <w:tcW w:w="1144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ru-RU"/>
              </w:rPr>
              <w:t>Исаевское сельское поселение Ильинского муниципального района Ивановской област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городского или сельского посел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ru-RU"/>
              </w:rPr>
              <w:t>Исаевское сельское поселение Ильинского муниципального района Ивановской област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городского или сельского посел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ценка 202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гноз</w:t>
            </w:r>
          </w:p>
        </w:tc>
      </w:tr>
      <w:tr>
        <w:trPr>
          <w:trHeight w:val="6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. Промышлен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быча полезных ископаемы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екстильное и швейное производ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одство кожи, изделий из кожи и производство обув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имическое производ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изводство машин и оборудова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изводство транспортных средств и оборудова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изводство важнейших видов промышленной продукции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кани хлопчатобумажные готовые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кв.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делия трикотажны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шту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ув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а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иломатериалы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куб.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ирпич строительны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условных кирпич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нки металлорежущие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шту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Ювелирные изделия в фактических ценах (без НДС и акциза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лн. кВт. 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. Сельск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19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,5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скохозяйственные организ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естьянские (фермерские) хозяй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озяйства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зерно (в весе после доработки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картофел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вощ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кот и птица (в живом весе)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к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яйц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шту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.3. Рынок товаров и услуг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орот розничной торговл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00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3,9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1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торговых объек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50</w:t>
            </w:r>
          </w:p>
        </w:tc>
      </w:tr>
      <w:tr>
        <w:trPr>
          <w:trHeight w:val="41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35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 объема платных услу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2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4. Финан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быль прибыльных организ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местного бюджета -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8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3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6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4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8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24,4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бственные доходы местного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1,9</w:t>
            </w:r>
          </w:p>
        </w:tc>
      </w:tr>
      <w:tr>
        <w:trPr>
          <w:trHeight w:val="18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8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7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2,5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местного бюджета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9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3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4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8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24,4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5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6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5. Инвести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 в ценах соответствующих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-дефлято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6. Малое и среднее предприниматель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7. Дем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о родившихс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о умерш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о прибывш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о выбывш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8. Труд и занят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ность трудовых ресурс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3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3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4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3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32,0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яя заработная плата номинальна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7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4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4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40,00</w:t>
            </w:r>
          </w:p>
        </w:tc>
      </w:tr>
      <w:tr>
        <w:trPr>
          <w:trHeight w:val="33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 % к предыдущему год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9. Развитие социальной сфер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в действие жилых дом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в. м общей площад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школьные учре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кол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АП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ма культуры, клуб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Style25"/>
        <w:tabs>
          <w:tab w:val="clear" w:pos="708"/>
          <w:tab w:val="left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9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1:00Z</dcterms:created>
  <dc:creator>alpha</dc:creator>
  <dc:description/>
  <cp:keywords/>
  <dc:language>en-US</dc:language>
  <cp:lastModifiedBy>ADM</cp:lastModifiedBy>
  <cp:lastPrinted>2024-11-07T14:39:00Z</cp:lastPrinted>
  <dcterms:modified xsi:type="dcterms:W3CDTF">2024-11-20T13:13:00Z</dcterms:modified>
  <cp:revision>37</cp:revision>
  <dc:subject/>
  <dc:title>Р Е Ш Е Н И Е</dc:title>
</cp:coreProperties>
</file>