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0.2024 года</w:t>
        <w:tab/>
        <w:tab/>
        <w:tab/>
        <w:tab/>
        <w:tab/>
        <w:tab/>
        <w:t>№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1 Федерального закона от 06.10.2013 №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ого приказом Министерства экономического развития №424 от 30.08.2011 года, в целях актуализации Реестра муниципального имущества Исае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center" w:pos="4677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Совет Иса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естр муниципального имущества Исаевского сельского поселения, утвержденный Решением Совета Исаевского сельского поселения от 30.03.2021 №32 «Об утверждении реестра муниципального имущества Исаевского сельского поселения на 01.01.2021 год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в новой редакции Реестр муниципального имущества Исаевского сельского поселения по состоянию на 01.11.2024 года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о статьей 37 Устава Ис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7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7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0.2024 года 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Е С Т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ЛЬ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ПО СОСТОЯНИЮ НА 01.11.2024 ГОД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естр муниципального имущества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 недвижимое имущество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443"/>
        <w:gridCol w:w="1737"/>
        <w:gridCol w:w="1800"/>
        <w:gridCol w:w="1140"/>
        <w:gridCol w:w="1365"/>
        <w:gridCol w:w="1020"/>
        <w:gridCol w:w="1590"/>
        <w:gridCol w:w="1635"/>
        <w:gridCol w:w="1530"/>
        <w:gridCol w:w="1949"/>
      </w:tblGrid>
      <w:tr>
        <w:trPr>
          <w:trHeight w:val="2558" w:hRule="atLeast"/>
          <w:cantSplit w:val="true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балансовой/ остаточной стоимости недвижимого имущества и начисленной амортизации (износе), (руб.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кадастровой стоимости недвижимого имущества, (руб.)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визиты документов-оснований возникновения (прекращения) права муниципальной собственности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равообладателе муниципального имуществ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67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8145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51,5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7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кирпичный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льинский район, с. Исае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67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518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8,2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7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дротехн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тина)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льинский район, с. Исаевско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81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 м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40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,1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3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030/2013 от 19.06.2013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7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50,8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5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№ 137-ФЗ от 25.10.20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юго-восточ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са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030/2013 от 19.06.201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,8 кв.м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7045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51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становлены 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6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70,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5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01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ул. Центральн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8206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94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372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становлены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ул. Центральн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5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0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льинский район, вблизи с. Иса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03: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290+/-10961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14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8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0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авшим Земляк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5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№2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+/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5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Защитникам Род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6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уго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+/-1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6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703"/>
        <w:gridCol w:w="1404"/>
        <w:gridCol w:w="1542"/>
        <w:gridCol w:w="1821"/>
        <w:gridCol w:w="1821"/>
        <w:gridCol w:w="1821"/>
        <w:gridCol w:w="1909"/>
        <w:gridCol w:w="2263"/>
      </w:tblGrid>
      <w:tr>
        <w:trPr>
          <w:trHeight w:val="2196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балансовой стоимости имуществ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начисленной амортизации (износе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озникновения права муниципальной собственности на имущество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рекращения права муниципальной собственности на имущество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равообладателе муниципального имущества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,0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8 г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13.11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К000001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саевского сельского поселения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: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Исае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000"/>
        <w:gridCol w:w="2147"/>
        <w:gridCol w:w="1993"/>
        <w:gridCol w:w="1903"/>
        <w:gridCol w:w="1851"/>
        <w:gridCol w:w="1851"/>
        <w:gridCol w:w="2339"/>
      </w:tblGrid>
      <w:tr>
        <w:trPr>
          <w:trHeight w:val="198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и организационно-правовая форма юридического лица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нахождение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нахождение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ансовая стоимость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Социально-культурное объединение Исаевского сельского поселения»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 Иль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37040009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2.2007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0 971,3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3:00Z</dcterms:created>
  <dc:creator>User</dc:creator>
  <dc:description/>
  <cp:keywords/>
  <dc:language>en-US</dc:language>
  <cp:lastModifiedBy>Елена Орехова</cp:lastModifiedBy>
  <cp:lastPrinted>2023-12-26T10:56:00Z</cp:lastPrinted>
  <dcterms:modified xsi:type="dcterms:W3CDTF">2024-12-28T20:30:00Z</dcterms:modified>
  <cp:revision>44</cp:revision>
  <dc:subject/>
  <dc:title>СОВЕТ ИСАЕВСКОГО СЕЛЬСКОГО ПОСЕЛЕНИЯ ИЛЬИНСКОГО МУНИЦИПАЛЬНОГО РАЙОНА</dc:title>
</cp:coreProperties>
</file>