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года</w:t>
        <w:tab/>
        <w:tab/>
        <w:tab/>
        <w:tab/>
        <w:tab/>
        <w:tab/>
        <w:t>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внесении изменений в решение Совета Исаевского сельского поселения от 12.11.2015 №19 «Об утверждении Положения об оплате труда выборного должностного лица органа местного само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сае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статьей 134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Трудового кодекса Российской Федерации,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Исае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сельского поселения (в действ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распоряжения Департамента финансов Ивановской области от 15.05.2024 №135 «О внесении изменений в распоряжение Департамента финансов Ивановской области от 09.02.2024 №29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Исаев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ь индексацию размера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и ежемесячного денежного поощрения лиц, замещающих выборные муниципальные должности Исаевского сельского поселения осуществляющих свои полномочия на 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менением индекса повышения 15%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в Решение Совета Исаевского сельского поселения от 12.11.2015 №19 </w:t>
      </w:r>
      <w:r>
        <w:rPr>
          <w:color w:val="000000"/>
          <w:sz w:val="28"/>
          <w:szCs w:val="28"/>
        </w:rPr>
        <w:t>«Об утверждении Положения об оплате труда выборного должностного лица органа местного самоуправления Исаевского сельского поселения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Приложение к Положению изложить в новой редакции согласно приложению </w:t>
      </w:r>
      <w:r>
        <w:rPr>
          <w:sz w:val="28"/>
          <w:szCs w:val="28"/>
        </w:rPr>
        <w:t>(прилагаетс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в соответствии с частью 11 статьи 37 Устава Ис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(обнародования) и распространяет свое действие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>01.07.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с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</w:t>
        <w:tab/>
        <w:tab/>
        <w:tab/>
        <w:tab/>
        <w:tab/>
        <w:tab/>
        <w:tab/>
        <w:t>С.В. Ор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:</w:t>
        <w:tab/>
        <w:tab/>
        <w:tab/>
        <w:tab/>
        <w:tab/>
        <w:t xml:space="preserve">Е.Г. Данилова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cs="Times New Roman"/>
      <w:color w:val="333399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B784B7694C2D8919F72EDEBF07F566577414463243C9A213101EA2AA967E0F5C2D4F785FFC66Ec3j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1:00Z</dcterms:created>
  <dc:creator>User</dc:creator>
  <dc:description/>
  <dc:language>en-US</dc:language>
  <cp:lastModifiedBy>Елена Орехова</cp:lastModifiedBy>
  <cp:lastPrinted>2024-07-24T14:17:00Z</cp:lastPrinted>
  <dcterms:modified xsi:type="dcterms:W3CDTF">2024-10-01T13:51:00Z</dcterms:modified>
  <cp:revision>2</cp:revision>
  <dc:subject/>
  <dc:title>Российская Федерация, Ивановская область</dc:title>
</cp:coreProperties>
</file>