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ль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САЕ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овет Ис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12.2023 года</w:t>
        <w:tab/>
        <w:tab/>
        <w:tab/>
        <w:tab/>
        <w:tab/>
        <w:tab/>
        <w:t>№1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естр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51 Федерального закона от 06.10.2013 №131-ФЗ «Об общих принципах организации местного самоуправления в Российской Федерации», Порядком ведения органами местного самоуправления реестров муниципального имущества, утвержденного приказом Министерства экономического развития №424 от 30.08.2011 года, в целях актуализации Реестра муниципального имущества Исаев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center" w:pos="4677" w:leader="none"/>
        </w:tabs>
        <w:spacing w:before="0" w:after="0"/>
        <w:jc w:val="center"/>
        <w:rPr/>
      </w:pPr>
      <w:r>
        <w:rPr>
          <w:rStyle w:val="StrongEmphasis"/>
          <w:sz w:val="28"/>
          <w:szCs w:val="28"/>
        </w:rPr>
        <w:t>Совет Исаев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естр муниципального имущества Исаевского сельского поселения, утвержденный Решением Совета Исаевского сельского поселения от 30.03.2021 №32 «Об утверждении реестра муниципального имущества Исаевского сельского поселения на 01.01.2021 года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Изложить в новой редакции Реестр муниципального имущества Исаевского сельского поселения по состоянию на 01.01.2024 года (прилагает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соответствии со статьей 37 Устава Иса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tabs>
          <w:tab w:val="clear" w:pos="708"/>
          <w:tab w:val="left" w:pos="1110" w:leader="none"/>
          <w:tab w:val="center" w:pos="467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110" w:leader="none"/>
          <w:tab w:val="center" w:pos="467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Style17"/>
        <w:tabs>
          <w:tab w:val="clear" w:pos="708"/>
          <w:tab w:val="left" w:pos="1134" w:leader="none"/>
          <w:tab w:val="center" w:pos="467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евского сельского поселения</w:t>
        <w:tab/>
        <w:tab/>
        <w:tab/>
        <w:tab/>
        <w:tab/>
        <w:t>С.В. Орехов</w:t>
      </w:r>
    </w:p>
    <w:p>
      <w:pPr>
        <w:pStyle w:val="Style17"/>
        <w:tabs>
          <w:tab w:val="clear" w:pos="708"/>
          <w:tab w:val="left" w:pos="1110" w:leader="none"/>
          <w:tab w:val="left" w:pos="616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110" w:leader="none"/>
          <w:tab w:val="left" w:pos="616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евского сельского поселения</w:t>
        <w:tab/>
        <w:tab/>
        <w:tab/>
        <w:tab/>
        <w:tab/>
        <w:t>Е.Н. Шори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решением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2.2023 года  № 1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Е С Т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С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ИЛЬ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ПО СОСТОЯНИЮ НА 01.01.2024 ГОД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естр муниципального имущества Ис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 недвижимое имущество</w:t>
      </w: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443"/>
        <w:gridCol w:w="1737"/>
        <w:gridCol w:w="1800"/>
        <w:gridCol w:w="1140"/>
        <w:gridCol w:w="1365"/>
        <w:gridCol w:w="1020"/>
        <w:gridCol w:w="1590"/>
        <w:gridCol w:w="1635"/>
        <w:gridCol w:w="1530"/>
        <w:gridCol w:w="1949"/>
      </w:tblGrid>
      <w:tr>
        <w:trPr>
          <w:trHeight w:val="2558" w:hRule="atLeast"/>
          <w:cantSplit w:val="true"/>
        </w:trPr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(местоположение)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уществ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балансовой/ остаточной стоимости недвижимого имущества и начисленной амортизации (износе), (руб.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кадастровой стоимости недвижимого имущества, (руб.)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квизиты документов-оснований возникновения (прекращения) права муниципальной собственности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правообладателе муниципального имуществ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администрации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., Ильинский район, с. Исаев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д.2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:06:020214:67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9 кв.м.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81451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451,5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07 г.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иема- передачи от 30.08.2007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№127-О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7.2007 г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аевское сельское поселение 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 кирпичный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., Ильинский район, с. Исаев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:06:020214:67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 кв.м.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518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18,2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07 г.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иема- передачи от 30.08.2007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№127-О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7.2007 г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аевское сельское поселение 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идротехниче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отина)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., Ильинский район, с. Исаевское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:06:020214:81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5 м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406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9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6,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13 г.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йковского районного суда №2-1030/2013 от 19.06.2013 г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аевское сельское поселение 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., Ильинский район, с. Исаев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д.2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:06:020214:17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 кв.м.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50,84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15 г.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№ 137-ФЗ от 25.10.20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аевское сельское поселение 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., Ильинский район, юго-восточ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Исае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:06:020214:5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 кв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1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13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йковского районного суда №2-1030/2013 от 19.06.201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аевское сельское поселение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., Ильинский район, с. Исаев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д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:06:020214:6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3,8 кв.м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70451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451,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3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иема- передачи от 30.08.2007 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№127-О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7.2007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ское сельское посе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становлены </w:t>
            </w:r>
          </w:p>
        </w:tc>
      </w:tr>
      <w:tr>
        <w:trPr/>
        <w:tc>
          <w:tcPr>
            <w:tcW w:w="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., Ильинский район, с. Исаев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д.2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:06:020214:16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 кв.м.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170,4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15 г.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№137-Ф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0.2001 г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ское сельское поселение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., Ильинский район, с. Кулач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ул. Центральная, 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:06:021107:3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 кв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82066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68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998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3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иема- передачи от 30.08.2007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№127-О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7.2007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ское сельское посе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становлены 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., Ильинский район, с. Кулач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ул. Центральная, 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:06:021107: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кв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9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15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№137-Ф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0.200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ское сельское посе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., Ильинский район, вблизи с. Исае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:06:020203:5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290+/-10961 кв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14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18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№137-Ф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0.200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ское сельское посе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Павшим Земляка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., Ильинский район, с. Исаев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:06:020214:1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кв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1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йковского районного суда №2-155/2021 от 01.02.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ское сельское посе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., Ильинский район, с. Исаев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 №2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:06:020214: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+/-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1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1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йковского районного суда №2-155/2021 от 01.02.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ское сельское посе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Защитникам Родин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., Ильинский район, с. Кулач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г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:06:021107:7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кв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1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йковского районного суда №2-156/2021 от 01.02.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ское сельское посе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., Ильинский район, с. Кулач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Лугов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 №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:06:021107:7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+/-10 кв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5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1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йковского районного суда №2-156/2021 от 01.02.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ское сельское посе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 движимое иму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703"/>
        <w:gridCol w:w="1404"/>
        <w:gridCol w:w="1542"/>
        <w:gridCol w:w="1821"/>
        <w:gridCol w:w="1821"/>
        <w:gridCol w:w="1821"/>
        <w:gridCol w:w="1909"/>
        <w:gridCol w:w="2263"/>
      </w:tblGrid>
      <w:tr>
        <w:trPr>
          <w:trHeight w:val="2196" w:hRule="atLeast"/>
          <w:cantSplit w:val="true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имуще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балансовой стоимости имущества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начисленной амортизации (износе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возникновения права муниципальной собственности на имущество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прекращения права муниципальной собственности на имущество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документов-оснований возникновения (прекращения) права муниципальной собственности на имущество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правообладателе муниципального имущества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установленных в отношении муниципальн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1.2018 г.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кт приема- передачи от 13.11.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К000001</w:t>
            </w:r>
          </w:p>
        </w:tc>
        <w:tc>
          <w:tcPr>
            <w:tcW w:w="1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Исаевского сельского поселения</w:t>
            </w:r>
          </w:p>
        </w:tc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: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Исаевскому сельскому посе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2000"/>
        <w:gridCol w:w="2147"/>
        <w:gridCol w:w="1993"/>
        <w:gridCol w:w="1903"/>
        <w:gridCol w:w="1851"/>
        <w:gridCol w:w="1851"/>
        <w:gridCol w:w="2339"/>
      </w:tblGrid>
      <w:tr>
        <w:trPr>
          <w:trHeight w:val="1980" w:hRule="atLeast"/>
          <w:cantSplit w:val="true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ное наименование и организационно-правовая форма юридического лица,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нахождение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(местонахождение)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ансовая стоимость основных средств (фондов) (для муниципальных учреждений и муниципальных унитарных предприятий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писочная численность работников (для муниципальных учреждений и муниципальных унитарных предприятий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Социально-культурное объединение Исаевского сельского поселения»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асть Ильи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Исаев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д.24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7370400098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12.2007 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39 821,04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03:00Z</dcterms:created>
  <dc:creator>User</dc:creator>
  <dc:description/>
  <cp:keywords/>
  <dc:language>en-US</dc:language>
  <cp:lastModifiedBy>ADM</cp:lastModifiedBy>
  <cp:lastPrinted>2023-12-26T10:56:00Z</cp:lastPrinted>
  <dcterms:modified xsi:type="dcterms:W3CDTF">2024-01-22T08:34:00Z</dcterms:modified>
  <cp:revision>39</cp:revision>
  <dc:subject/>
  <dc:title>СОВЕТ ИСАЕВСКОГО СЕЛЬСКОГО ПОСЕЛЕНИЯ ИЛЬИНСКОГО МУНИЦИПАЛЬНОГО РАЙОНА</dc:title>
</cp:coreProperties>
</file>