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pacing w:val="20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6.12.2023 года</w:t>
        <w:tab/>
        <w:tab/>
        <w:tab/>
        <w:tab/>
        <w:tab/>
        <w:tab/>
        <w:t>№ 100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1 № 80 «О бюджете Иса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2 года № 80 «О бюджете Исаевского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1 цифры «</w:t>
      </w:r>
      <w:r>
        <w:rPr>
          <w:rFonts w:cs="Times New Roman"/>
          <w:szCs w:val="28"/>
        </w:rPr>
        <w:t>11 196 830,19</w:t>
      </w:r>
      <w:r>
        <w:rPr>
          <w:rFonts w:cs="Times New Roman"/>
          <w:szCs w:val="28"/>
          <w:shd w:fill="FFFFFF" w:val="clear"/>
        </w:rPr>
        <w:t>» заменить цифрами «</w:t>
      </w:r>
      <w:bookmarkStart w:id="1" w:name="_Hlk144990864"/>
      <w:r>
        <w:rPr>
          <w:rFonts w:cs="Times New Roman"/>
          <w:szCs w:val="28"/>
        </w:rPr>
        <w:t>11 247 637,</w:t>
      </w:r>
      <w:bookmarkEnd w:id="1"/>
      <w:r>
        <w:rPr>
          <w:rFonts w:cs="Times New Roman"/>
          <w:szCs w:val="28"/>
        </w:rPr>
        <w:t>73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11 627 419,89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1 614 224,31</w:t>
      </w:r>
      <w:r>
        <w:rPr>
          <w:rFonts w:cs="Times New Roman"/>
          <w:szCs w:val="28"/>
          <w:shd w:fill="FFFFFF" w:val="clear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3 цифры «430 589,70» заменить цифрами «366 586,58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2. В статьях 3, 4 и 5 приложения 2, 3, 4, 5 и 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В статье 3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в пункте 2 цифры «668 261,50» заменить цифрами «669 161,5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highlight w:val="white"/>
        </w:rPr>
        <w:t xml:space="preserve">3. </w:t>
      </w:r>
      <w:r>
        <w:rPr>
          <w:rFonts w:cs="Times New Roman"/>
          <w:szCs w:val="28"/>
        </w:rPr>
        <w:t>Настоящее Решение вступает в силу с момента его обнародования.</w:t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616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  <w:tab w:val="left" w:pos="6165" w:leader="none"/>
        </w:tabs>
        <w:spacing w:before="0" w:after="0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Доходы бюджета Исаевского сельского поселения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классификации до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 100 от 26.12.2023 года)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65"/>
        <w:gridCol w:w="1822"/>
        <w:gridCol w:w="1821"/>
        <w:gridCol w:w="183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лассификации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доходов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4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5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640657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76294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92754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92754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2754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83540,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5540,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5540,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540,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7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0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ами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1 05035 1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5462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112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112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государства  бюджетов сельских посел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112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9112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606980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40071495"/>
            <w:bookmarkEnd w:id="2"/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496980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917177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1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1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2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68477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5795240,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 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2999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я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cs="Times New Roman"/>
                <w:b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35118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669161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14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669161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40014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69161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7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 207 0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3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247637,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7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 2023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 100 от 26.12.2023 год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550"/>
        <w:gridCol w:w="2552"/>
        <w:gridCol w:w="2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366586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366586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-11247637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-11247637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-11247637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-11247637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1161422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1161422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1161422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161422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 100 от 26.12.2023 года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982"/>
        <w:gridCol w:w="1471"/>
        <w:gridCol w:w="1476"/>
        <w:gridCol w:w="1471"/>
        <w:gridCol w:w="148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904780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1448763.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904780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904780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1039844,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185635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676840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51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51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51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gree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51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690304,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373553,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373553,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231579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41974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31600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74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851491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784574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2491687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1147042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4273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681721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55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 1 А1 55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669161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669161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269124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64</w:t>
            </w:r>
            <w:r>
              <w:rPr>
                <w:color w:val="000000"/>
                <w:sz w:val="24"/>
                <w:szCs w:val="24"/>
                <w:highlight w:val="yellow"/>
                <w:lang w:val="en-US" w:eastAsia="ru-RU"/>
              </w:rPr>
              <w:t>00</w:t>
            </w: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302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3334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ru-RU"/>
              </w:rPr>
              <w:t>35237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ru-RU"/>
              </w:rPr>
              <w:t>35237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36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27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2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05924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9475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bookmarkStart w:id="3" w:name="_Hlk129678424"/>
            <w:bookmarkEnd w:id="3"/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6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1614224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 100 от 26.12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8"/>
        <w:gridCol w:w="1348"/>
        <w:gridCol w:w="1594"/>
        <w:gridCol w:w="1462"/>
        <w:gridCol w:w="1420"/>
        <w:gridCol w:w="1476"/>
        <w:gridCol w:w="1438"/>
        <w:gridCol w:w="14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676840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039844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85635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36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7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105924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9475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518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231579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41974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3160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7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1147042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273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681721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558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здание и модернизация учреждений культурно-досугово-го типа в сельской местности (Закупка товаров, работ и услуг для обеспечения государственных (муниципа-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 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color w:val="000000"/>
                <w:sz w:val="24"/>
                <w:szCs w:val="24"/>
                <w:lang w:eastAsia="ru-RU"/>
              </w:rPr>
              <w:t>1 55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-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L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67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269124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1030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64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73334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27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11614224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 xml:space="preserve">Распределение бюджетных ассигнований Ис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классификации расходов бюджета на 2023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 100 от 26.12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2"/>
        <w:gridCol w:w="2253"/>
        <w:gridCol w:w="2212"/>
        <w:gridCol w:w="2212"/>
        <w:gridCol w:w="2285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5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2014993,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6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634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676840,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602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247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29940,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77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2629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62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518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518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429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429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690304,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90304,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85149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85149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1614224,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9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158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Style16">
    <w:name w:val="Название Знак"/>
    <w:qFormat/>
    <w:rPr>
      <w:rFonts w:ascii="Liberation Sans;Arial" w:hAnsi="Liberation Sans;Arial" w:eastAsia="Microsoft YaHei" w:cs="Arial"/>
      <w:szCs w:val="28"/>
    </w:rPr>
  </w:style>
  <w:style w:type="character" w:styleId="Style17">
    <w:name w:val="Основной текст Знак"/>
    <w:qFormat/>
    <w:rPr>
      <w:rFonts w:eastAsia="Calibri" w:cs="Calibri"/>
      <w:sz w:val="28"/>
      <w:szCs w:val="22"/>
      <w:lang w:eastAsia="zh-CN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Елена Орехова</dc:creator>
  <dc:description/>
  <cp:keywords/>
  <dc:language>en-US</dc:language>
  <cp:lastModifiedBy>ADM</cp:lastModifiedBy>
  <cp:lastPrinted>2023-12-26T10:48:00Z</cp:lastPrinted>
  <dcterms:modified xsi:type="dcterms:W3CDTF">2023-12-26T12:5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