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ДМИНИСТРАЦИЯ ИСАЕВСКОГО СЕЛЬСКОГО ПОСЕЛЕН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ЛЬИНСКОГО МУНИЦИПАЛЬНОГО РАЙОН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ВАНОВ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3.12.2023 года</w:t>
        <w:tab/>
        <w:tab/>
        <w:tab/>
        <w:tab/>
        <w:t>№ 8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. Ис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энергосбережения и повышения энергоэффективности администрации Исаевского сельского поселен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Ильинского муниципального района Ивановской области на 2024-26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 основании Указа Президента РФ от 04.06.2008 №889 «О некоторых мерах по повышению энергетической и экологической эффективности российской экономики»,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Ф», Постановления Правительства РФ от 31.12.2009 №1221 «Об утверждении Правил установления требований энергетической эффективности товаров, работ, услуг, размещения заказов для муниципальных нужд», Приказа Минэкономразвития РФ от 17.02.2010 №61 «Об утверждении примерного перечня мероприятий в области энергосбережения и повышения энергетической эффективности», Распоряжения Правительства РФ от 01.12.2009 №1830-р, регламентирующего деятельность муниципальных учреждений в области энергосбережения и повышения энергетической эффективности, Приказа Минэнерго России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твердить Программу </w:t>
      </w:r>
      <w:r>
        <w:rPr>
          <w:rFonts w:cs="Times New Roman" w:ascii="Times New Roman" w:hAnsi="Times New Roman"/>
          <w:sz w:val="28"/>
          <w:szCs w:val="28"/>
        </w:rPr>
        <w:t>энергосбережения и повышения энергоэффективности администрации Исаевского сельского поселения Ильинского муниципального района Ивановской области на 2024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аевского сельского поселения:</w:t>
        <w:tab/>
        <w:tab/>
        <w:tab/>
        <w:tab/>
        <w:tab/>
        <w:t xml:space="preserve">Орехов С.В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00000A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1:00Z</dcterms:created>
  <dc:creator>User</dc:creator>
  <dc:description/>
  <dc:language>en-US</dc:language>
  <cp:lastModifiedBy>ADM</cp:lastModifiedBy>
  <cp:lastPrinted>2019-05-24T11:52:00Z</cp:lastPrinted>
  <dcterms:modified xsi:type="dcterms:W3CDTF">2023-12-1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