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22 года</w:t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аварий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уска весеннего половодья 2022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85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ода № 131-ФЗ «Об общих принципах организации местного самоуправления в Российской Федерации», в целях минимизации рисков возникновения негативных последствий и недопущения гибели людей на реках и водоёмах Исаевского сельского поселения в период прохождения весеннего паводка Администрация Исаевского сельского поселения </w:t>
      </w:r>
      <w:r>
        <w:rPr>
          <w:b/>
          <w:spacing w:val="6"/>
          <w:sz w:val="28"/>
          <w:szCs w:val="28"/>
        </w:rPr>
        <w:t>п о с т а н о в л я е т</w:t>
      </w:r>
      <w:r>
        <w:rPr>
          <w:spacing w:val="6"/>
          <w:sz w:val="28"/>
          <w:szCs w:val="28"/>
        </w:rPr>
        <w:t>:</w:t>
      </w:r>
    </w:p>
    <w:p>
      <w:pPr>
        <w:pStyle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одготовке и проведению безаварийного пропуска весеннего половодья 2022 года. (Приложение № 1)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bCs/>
          <w:spacing w:val="4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2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>Глава Исаевского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8"/>
        </w:rPr>
      </w:pPr>
      <w:r>
        <w:rPr>
          <w:b/>
        </w:rPr>
        <w:t>сельского поселения:</w:t>
        <w:tab/>
        <w:tab/>
        <w:tab/>
        <w:tab/>
        <w:tab/>
        <w:tab/>
        <w:t>С.В.Орех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саевского сельского поселения</w:t>
      </w:r>
    </w:p>
    <w:p>
      <w:pPr>
        <w:pStyle w:val="Normal"/>
        <w:jc w:val="right"/>
        <w:rPr/>
      </w:pPr>
      <w:r>
        <w:rPr/>
        <w:t>от 09.03.2022 года 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b/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уска весеннего половодья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1902"/>
        <w:gridCol w:w="1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й разведки ледовой и паводковой обстан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стоянием дорог и мостов на территории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собого контроля за гидротехническим сооруж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овести работы по снижению уровня воды в водохранилище до минимального зна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й работы среди населения по ограничению выхода рыбаков на опасный лед и по вопросам пожарной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9:00Z</dcterms:created>
  <dc:creator>Озеров Сергей Николаевич</dc:creator>
  <dc:description/>
  <dc:language>en-US</dc:language>
  <cp:lastModifiedBy>ADM</cp:lastModifiedBy>
  <cp:lastPrinted>2022-03-10T16:48:00Z</cp:lastPrinted>
  <dcterms:modified xsi:type="dcterms:W3CDTF">2022-03-10T13:49:00Z</dcterms:modified>
  <cp:revision>2</cp:revision>
  <dc:subject/>
  <dc:title>Р А С П О Р Я Ж Е Н И Е</dc:title>
</cp:coreProperties>
</file>