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АДМИНИСТРАЦИЯ  ИС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ЛЬ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от 11.03.2021 г.                                                                            №  6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Ис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аварий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уска весеннего половодья 2020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Во исполнение Федерального закона от 21.12.1994 года № 68 –ФЗ «О защите населения и территорий от чрезвычайных ситуаций природного и техногенного характера», на основании требований Федерального закона «Об общих принципах организации местного самоуправления в Российской Федерации» от 06.10.2003г. № 131, в целях минимизации рисков возникновения негативных последствий и недопущения гибели людей на реках и водоёмах Исаевского сельского поселения в период прохождения весеннего паводка Администрация Исаевского сельского поселения ПОСТАНОВЛЯЕТ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мероприятий по  подготовке и проведению безаварийного пропуска весеннего половодья  2021  года. (Приложение № 1)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Контроль за выполнением  данного постановления  оставляю за собой.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Глава Исаевского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сельского поселения:                                           С.В.Оре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саев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6 от 11.03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>
          <w:b/>
          <w:b/>
          <w:bCs/>
        </w:rPr>
      </w:pPr>
      <w:r>
        <w:rPr>
          <w:b/>
          <w:bCs/>
        </w:rPr>
        <w:t>П Л А Н    М Е Р О П Р И Я Т И 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одготовке и проведению безаварийного</w:t>
      </w:r>
    </w:p>
    <w:p>
      <w:pPr>
        <w:pStyle w:val="Normal"/>
        <w:jc w:val="center"/>
        <w:rPr/>
      </w:pPr>
      <w:r>
        <w:rPr>
          <w:b/>
        </w:rPr>
        <w:t>пропуска  весеннего половодья  2021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737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й разведки ледовой и паводковой обстановк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за  состоянием дорог и  мостов на территории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особого контроля  за гидротехническим сооружение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ровести работы по снижению уровня воды в водохранилище до минимального знач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реди населения по ограничению выхода рыбаков на опасный лед и по вопросам пожарной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8:00Z</dcterms:created>
  <dc:creator>Озеров Сергей Николаевич</dc:creator>
  <dc:description/>
  <dc:language>en-US</dc:language>
  <cp:lastModifiedBy>ADM</cp:lastModifiedBy>
  <cp:lastPrinted>2018-03-19T15:18:00Z</cp:lastPrinted>
  <dcterms:modified xsi:type="dcterms:W3CDTF">2021-06-16T12:18:00Z</dcterms:modified>
  <cp:revision>2</cp:revision>
  <dc:subject/>
  <dc:title>Р А С П О Р Я Ж Е Н И Е</dc:title>
</cp:coreProperties>
</file>