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02.2021года</w:t>
        <w:tab/>
        <w:tab/>
        <w:tab/>
        <w:t>№5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с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граммы профилактики нарушений, осуществляемой органом муниципального контроля – Администрацией  Исаевского сельского поселения в 2021 го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"/>
      <w:bookmarkEnd w:id="0"/>
      <w:r>
        <w:rPr>
          <w:sz w:val="28"/>
          <w:szCs w:val="28"/>
        </w:rPr>
        <w:t xml:space="preserve">В соответствии с ч.ч.1,2 статьи 8.2 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едставление Ивановской межрайонной природоохранной прокуратуры от 14.02.2018г № 02-08-2018 об устранении нарушений природоохранного законодательства причин и условий им способствующих, Администрация  Ис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"/>
      <w:bookmarkEnd w:id="1"/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– Администрацией Исаевского сельского поселения в 2021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ам и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Исаевского сельского поселения в 2021 году, утвержденной пунктом 1 настоящего постано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в соответствии с ч.7 ст.37 Устава Исаевского сельского поселения и разместить  на официальном сайте Администрации  Ильинского муниципального района на страничке Ис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PlainTex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саевского сельского поселения:</w:t>
        <w:tab/>
        <w:tab/>
        <w:tab/>
        <w:tab/>
        <w:t>С.В.Орех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саевского сельского поселения</w:t>
      </w:r>
    </w:p>
    <w:p>
      <w:pPr>
        <w:pStyle w:val="Normal"/>
        <w:jc w:val="right"/>
        <w:rPr/>
      </w:pPr>
      <w:r>
        <w:rPr/>
        <w:t>от 17.02.2021 года №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аевского сельского поселения в 2021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Виды муниципального контроля, осуществляемого Администрацией </w:t>
      </w:r>
    </w:p>
    <w:p>
      <w:pPr>
        <w:pStyle w:val="Normal"/>
        <w:jc w:val="center"/>
        <w:rPr/>
      </w:pPr>
      <w:r>
        <w:rPr>
          <w:b/>
        </w:rPr>
        <w:t>Ис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both"/>
              <w:rPr>
                <w:lang w:eastAsia="ar-SA"/>
              </w:rPr>
            </w:pPr>
            <w:r>
              <w:rPr/>
              <w:t>Муниципальный контроль в сфере благоустройства на территории Иса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Исаевского сельского поселения (специалист Администрации сельского поселения)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</w:rPr>
        <w:t>реализуемые Администрацией Ис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87"/>
        <w:gridCol w:w="2002"/>
        <w:gridCol w:w="24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Ильинского муници-пального района на страничке Исаевского сельского поселения для данного вида муниципального контроля перечня нормативных правовых актов или их отдельных частей, содержащих обязательные требования,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-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лучае изменения обязательных требований – подготовка и распро-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-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осуществление муниципального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Ильинского муници-пального района на страничке Исае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-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осуществление муниципального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-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Bookman Old Style" w:hAnsi="Bookman Old Style" w:eastAsia="Calibri" w:cs="Bookman Old Style"/>
      <w:shadow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2:00Z</dcterms:created>
  <dc:creator>1</dc:creator>
  <dc:description/>
  <dc:language>en-US</dc:language>
  <cp:lastModifiedBy>ADM</cp:lastModifiedBy>
  <cp:lastPrinted>2021-02-19T15:35:00Z</cp:lastPrinted>
  <dcterms:modified xsi:type="dcterms:W3CDTF">2021-06-16T12:22:00Z</dcterms:modified>
  <cp:revision>2</cp:revision>
  <dc:subject/>
  <dc:title>АДМИНИСТРАЦИЯ ИСАЕВСКОГО СЕЛЬСКОГО ПОСЕЛЕНИЯ</dc:title>
</cp:coreProperties>
</file>