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1.2022 года</w:t>
        <w:tab/>
        <w:tab/>
        <w:tab/>
        <w:tab/>
        <w:tab/>
        <w:tab/>
        <w:t>№ 5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44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2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Иса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т 31.01.2022 года 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(далее – программа профилактики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и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4"/>
        <w:tabs>
          <w:tab w:val="clear" w:pos="708"/>
          <w:tab w:val="left" w:pos="1018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саевского сельского поселения Ильинского муниципального района Иван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ции, уполномоченным осуществлять муниципальный контроль в сфере благоустройства (далее – должностные лица) является заведующая организационным отделом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рисков деятельность администрации Исаевского сельского поселения Ильинского муниципального района Ивановской области в 2022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информированности и правовой грамотности подконтроль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системы оказания консультативной помощи подконтрольным субъектам по вопросу применения обязательных требований и практики правопри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превентивного разъяснения подконтрольным субъектам системы обязательных требований, в том числе в случае изменения обязательных 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Целя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Задача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1837"/>
        <w:gridCol w:w="20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илактического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 актуализация на официальном сайте администрации Исаевского сельского поселения Ильинского муниципального района Иван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граммы профилактики рисков причинения вреда (ущерб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тся в актуальном состоянии и обновляются в срок 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 момента внесения изме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Исаевского сельского  поселения Ильинского муниципального района Ивановской области доклада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 марта 202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вление предостере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инятии решения об объявлении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сае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контролируемых лиц осуществляется по телефону, посредством видеоконференц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организация и осущест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порядок осуществления контрольных мероприятий, установленных Положением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аев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оселения Ильинского 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 порядок обжалования действий (бездействия) должностных лиц, уполномоченных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10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еализации мероприятий по профилактике наруш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дконтрольными субъектами предостережений о недопустимост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3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sz w:val="26"/>
      <w:szCs w:val="26"/>
    </w:rPr>
  </w:style>
  <w:style w:type="paragraph" w:styleId="Style22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2:00Z</dcterms:created>
  <dc:creator>Роман</dc:creator>
  <dc:description/>
  <cp:keywords/>
  <dc:language>en-US</dc:language>
  <cp:lastModifiedBy>ADM</cp:lastModifiedBy>
  <cp:lastPrinted>2022-06-21T12:24:00Z</cp:lastPrinted>
  <dcterms:modified xsi:type="dcterms:W3CDTF">2022-06-21T09:24:00Z</dcterms:modified>
  <cp:revision>3</cp:revision>
  <dc:subject/>
  <dc:title>Администрация Березовского сельского поселения</dc:title>
</cp:coreProperties>
</file>