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4 года</w:t>
        <w:tab/>
        <w:tab/>
        <w:tab/>
        <w:tab/>
        <w:tab/>
        <w:t>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8.02.2024 г.  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Культура Исаевского сельского поселения Иль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. ПАСПОРТ МУНИЦИПАЛЬНОЙ ПРОГРАММЫ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81"/>
      </w:tblGrid>
      <w:tr>
        <w:trPr>
          <w:trHeight w:val="3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Исаевского сельского поселения Иль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6 годы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СКО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культурно-досугового обслуживания населения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</w:tc>
      </w:tr>
      <w:tr>
        <w:trPr>
          <w:trHeight w:val="118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льный вес населения, участвующих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номинальная начисленная заработная плата работников муниципальных учреждений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капитально отремонтированных культурно-досуговых учреждений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материально-технической базы домов культуры в населенных пунктах с населением до 50 тысяч человек.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внивание доступа к услугам учреждений  культуры, информации, культурным ценностям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ство творческого потенциала Исаев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и поддержка творческ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интеграции в российский и мировой культурный процесс, доступности населения Исаевского сельского поселения к современной культуре, информационным ресурсам</w:t>
            </w:r>
          </w:p>
        </w:tc>
      </w:tr>
      <w:tr>
        <w:trPr>
          <w:trHeight w:val="30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6 годы: 31142,931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278,8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423,5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473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875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3206,24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2025,3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2164,11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1992,56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2501,01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8514,91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2484,3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 – 1104,98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1097,884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АНАЛИЗ ТЕКУЩЕЙ СИТУАЦИИ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учреждений культуры и искусства является одной из важнейших составляющих современной культурной жизни. Культура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Неотъемлемым компонентом культурной среды выступают самодеятельные творческие коллектив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зработка Программы вызвана необходимостью поддержки культуры и искусства Исаевского сельского поселения, определение приоритетных направлений развития отраслей и разработки комплекса конкретных мероприятий на 2015 год и на последующие год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 – эстетические и духовные потребности людей. Программа ориентируются на преемственность культурных традиций Исаевского сельского поселения и необходимость проведения  последовательной модернизации отраслей исходя из современных условий развития об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аевское сельское поселение обладает большим культурным потенциалом. Проводится работа по сохранению самобытной культуры, местных традиций. Творческие коллективы и солисты учреждений культуры принимают участие в районных, областных фестивалях и конкурсах. Все это формирует положительный имидж поселения. Большую работу по сохранению народных традиций проводит коллектив ветеранов «Ветеран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месте с тем недостаточное финансирование и слабая материально-техническая база учреждений культуры увеличивают разрыв между культурными потребностями населения Исаевского сельского поселения и возможностями их удовлетворения. Проблемная ситуация складывается с техническим оснащением учреждений культуры. Здание Дома культуры в с. Исаевское требует капитального ремонта, так же требуются менее значительные ремонтные работы в Кулаческом сельском клуб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есообразность решения проблемы развития культурной сферы Исаевского сельского поселения программно-целевым методом обусловлена тем, что комплексные целевые программы позволяют обеспечить сочетание научного подхода к планированию и организации процесса развития культурно-досуговой сферы с рациональным расходованием финансов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ЦЕЛИ И ОЖИДАЕМЫЕ РЕЗУЛЬТАТЫ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реализации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91"/>
        <w:gridCol w:w="938"/>
        <w:gridCol w:w="938"/>
        <w:gridCol w:w="939"/>
        <w:gridCol w:w="939"/>
        <w:gridCol w:w="939"/>
        <w:gridCol w:w="939"/>
        <w:gridCol w:w="939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езультативности по года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ровень средней заработной платы работников муни-ципальных учреж-дений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64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4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8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4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55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55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55,10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чество постро-енных (реконструи-руемых) и (или) ка-питально отремон-тированных куль-турно-досуговых учреждений в сель-ской мес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учреж-дений культурно-досугового тип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в населенных пунк-тах с числом жите-лей до 50 тысяч человек, в которых реализованы меро-приятия по разви-тию и укреплению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атериально-техн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ческой баз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витие культур-но-досуговой дея-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</w:tr>
      <w:tr>
        <w:trPr>
          <w:trHeight w:val="70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Посещаемость куль-турно-досугов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</w:tr>
      <w:tr>
        <w:trPr>
          <w:trHeight w:val="32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а клуб-ных формиро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83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ещаемость клуб-ных формиро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оличество выдан-ных экземпляров библиотечного фон-да пользователя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</w:t>
            </w:r>
          </w:p>
        </w:tc>
      </w:tr>
      <w:tr>
        <w:trPr>
          <w:trHeight w:val="38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библиотечно-го фон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-турно-просветите-льских, информа-ционных меропри-ятий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 качества услуг обслуживания населения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крепление материально-технической базы и создание условий для безопасного  пребывания посетителей в зданиях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ровня средней заработной платы работников муниципальных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еализация мероприятий программы позволит повысить качество предоставляемых учреждениями культуры услуг, привлечь в учреждения культуры новых посетителей, проводить мероприятия на качественно новом уров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боснование выделения подпрограм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обособленность частей сферы реализации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наличие полномочий ответственного исполнителя и соисполните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копленный исполнителем опыт организации работы в части сферы реализаци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Создание комфортных условий для пользователей библиотек, способствующих привлечению новых читателей в библиоте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Увеличение комплектования книжных фондов.</w:t>
      </w:r>
      <w:r>
        <w:br w:type="page"/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992"/>
        <w:gridCol w:w="1276"/>
        <w:gridCol w:w="1276"/>
        <w:gridCol w:w="1275"/>
        <w:gridCol w:w="1169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задачи,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Испол-нитель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Финансирование по годам реализации (руб.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Муниципальная программа: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4"/>
                <w:szCs w:val="24"/>
                <w:lang w:eastAsia="ru-RU"/>
              </w:rPr>
              <w:t xml:space="preserve"> Культура Исаевского сельского поселения Иль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14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8433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0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97884,00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8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965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4093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48433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0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97884,00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Подпрограмм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Организация куль-турно-досугового обслуживания насе-ления Ис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457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4123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7884,00</w:t>
            </w:r>
          </w:p>
        </w:tc>
      </w:tr>
      <w:tr>
        <w:trPr>
          <w:trHeight w:val="28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48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98624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205050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94123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7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67884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 Организация мероприятий по обеспе-чению деятельности учреждений куль-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8343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123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7884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8343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94123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7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67884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рганизация обеспечения деятель-ности учреждения культуры в рамках реализации подпрограммы (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-дарственными внебюджетными фонда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14704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884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14704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484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1498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07884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ация обеспечения деятель-ности учреждения культуры (Закупка товаров, работ и услуг для государст-венных (муниципальных) нужд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817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26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6817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5026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5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. Организация мероприятий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413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2427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7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убсидии бюджетам муниципальных образований Ивановской области на соз-дание и модернизацию учреждений куль-турно-досугового типа в сельской мест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3540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48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619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830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4. Субсидии из областного бюджета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eastAsia="ru-RU"/>
              </w:rPr>
              <w:t>бюджетам муниципальных образовани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Подпрограмм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иблиотечное обслу-живание населения, комплектование и обеспечение сохранности библио-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6691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54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33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330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103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(район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58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54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3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30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 Организация мероприятий по обеспе-чению деятельности учреждений куль-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42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4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3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30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(район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42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54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3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30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. Организация мероприятий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КУ СКО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267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3103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- местный (район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1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7:00Z</dcterms:created>
  <dc:creator>user</dc:creator>
  <dc:description/>
  <cp:keywords/>
  <dc:language>en-US</dc:language>
  <cp:lastModifiedBy>ADM</cp:lastModifiedBy>
  <cp:lastPrinted>2024-04-03T12:33:00Z</cp:lastPrinted>
  <dcterms:modified xsi:type="dcterms:W3CDTF">2024-04-04T11:59:00Z</dcterms:modified>
  <cp:revision>25</cp:revision>
  <dc:subject/>
  <dc:title>Постановление</dc:title>
</cp:coreProperties>
</file>