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года</w:t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.01.2023 г. 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5 годы: 28234,30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125,7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083,8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083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учреждений культуры и искусства является одной из важнейших составляющих современной культурной жизни. Культу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Неотъемлемым компонентом культурной среды выступают самодеятельные творческие коллект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зработка Программы вызвана необходимостью поддержки культуры и искусства Исаевского сельского поселения, определение приоритетных направлений развития отраслей и разработки комплекса конкретных мероприятий на 2015 год и на последующие г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 – эстетические и духовные потребности людей. Программа ориентируются на преемственность культурных традиций Исаевского сельского поселения и необходимость проведения  последовательной модернизации отраслей исходя из современных условий развития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ское сельское поселение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районных, областных фестивалях и конкурсах. Все это формирует положительный имидж поселения. Большую работу по сохранению народных традиций проводит коллектив ветеранов «Ветеран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месте с тем недостаточное финансирование и слабая материально-техническая база учреждений культуры увеличивают разрыв между культурными потребностями населения Исаевского сельского поселения и возможностями их удовлетворения. Проблемная ситуация складывается с техническим оснащением учреждений культуры. Здание Дома культуры в с. Исаевское требует капитального ремонта, так же требуются менее значительные ремонтные работы в Кулаческом сельском клуб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есообразность решения проблемы развития культурной сферы Исаевского сельского поселения программно-целевым методом обусловлена тем, что комплексные целевые программы позволяют обеспечить сочетание научного подхода к планированию и организации процесса развития культурно-досуговой сферы с рациональным расходованием финансов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938"/>
        <w:gridCol w:w="938"/>
        <w:gridCol w:w="939"/>
        <w:gridCol w:w="939"/>
        <w:gridCol w:w="939"/>
        <w:gridCol w:w="939"/>
        <w:gridCol w:w="93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вень средней заработной платы работников муни-ципальных учреж-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4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4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8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Количество постро-енных (реконструи-руемых) и (или) ка-питально отремон-тированных куль-турно-досуговых учреждений в сель-ской мес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2"/>
                <w:sz w:val="24"/>
                <w:szCs w:val="24"/>
                <w:lang w:eastAsia="ru-RU"/>
              </w:rPr>
              <w:t>Количество учреж-дений культурно-досугового типа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в населенных пунк-тах с числом жите-лей до 50 тысяч человек, в которых реализованы меро-приятия по разви-тию и укреплению </w:t>
            </w:r>
            <w:r>
              <w:rPr>
                <w:rFonts w:eastAsia="Arial" w:cs="Times New Roman" w:ascii="Times New Roman" w:hAnsi="Times New Roman"/>
                <w:color w:val="17365D"/>
                <w:spacing w:val="-4"/>
                <w:sz w:val="24"/>
                <w:szCs w:val="24"/>
                <w:lang w:eastAsia="ru-RU"/>
              </w:rPr>
              <w:t>материально-техни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ческой б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витие культур-но-досуговой дея-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Посещаемость куль-турно-досуг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щаемость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оличество выдан-ных экземпляров библиотечного фон-да пользовател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</w:tr>
      <w:tr>
        <w:trPr>
          <w:trHeight w:val="38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библиотечно-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-турно-просветите-льских, информа-ционных меропри-ятий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услуг обслуживания населения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репление материально-технической базы и создание условий для безопасного  пребывания посетителей в здания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ровня средней заработной платы работников муниципальны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мероприятий программы позволит повысить качество предоставляемых учреждениями культуры услуг, привлечь в учреждения культуры новых посетителей, проводить мероприятия на качественно нов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выделения под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обособленность частей сферы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личие полномочий ответственного исполнителя и соисполните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опленный исполнителем опыт организации работы в части сферы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Создание комфортных условий для пользователей библиотек, способствующих привлечению новых читателей в библиоте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еличение комплектования книжных фондов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16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ru-RU"/>
              </w:rPr>
              <w:t xml:space="preserve"> Культура Исаевского сельского поселения Иль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1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257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3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3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9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5370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31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630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83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83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Организация куль-турно-досугового обслуживания насе-ления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5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784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7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90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6437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615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7050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00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490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600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490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5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18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90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02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5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соз-дание и модернизацию учреждений куль-турно-досугового типа в сельской мес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535406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36196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1830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4. Субсидии из областного бюджета </w:t>
            </w:r>
            <w:r>
              <w:rPr>
                <w:rFonts w:eastAsia="Arial" w:cs="Times New Roman" w:ascii="Times New Roman" w:hAnsi="Times New Roman"/>
                <w:color w:val="17365D"/>
                <w:spacing w:val="-4"/>
                <w:sz w:val="24"/>
                <w:szCs w:val="24"/>
                <w:lang w:eastAsia="ru-RU"/>
              </w:rPr>
              <w:t>бюджетам муниципальных образований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иблиотечное обслу-живание населения, комплектование и обеспечение сохранности библио-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595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647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1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78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89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57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1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93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4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78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89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7:00Z</dcterms:created>
  <dc:creator>user</dc:creator>
  <dc:description/>
  <cp:keywords/>
  <dc:language>en-US</dc:language>
  <cp:lastModifiedBy>ADM</cp:lastModifiedBy>
  <cp:lastPrinted>2023-01-24T11:03:00Z</cp:lastPrinted>
  <dcterms:modified xsi:type="dcterms:W3CDTF">2023-01-30T13:57:00Z</dcterms:modified>
  <cp:revision>10</cp:revision>
  <dc:subject/>
  <dc:title>Постановление</dc:title>
</cp:coreProperties>
</file>