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года</w:t>
        <w:tab/>
        <w:tab/>
        <w:tab/>
        <w:tab/>
        <w:tab/>
        <w:t>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12.2023 г.   № 4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о обеспечению первичных мер пожарной безопасности</w:t>
            </w:r>
          </w:p>
        </w:tc>
      </w:tr>
      <w:tr>
        <w:trPr>
          <w:trHeight w:val="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тивопожарной пропаганды и обучения населения мерам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знаков для информиро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 и ремонт источников противопожарного водоснабжения (проруби), подъездных путей к ни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с целью исключения переброса огня при природных пожарах на здания и сооружения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ов на противопожарных водоем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прудов (водоемов) имеющих противопожарное назначение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6 годы: 1696,069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7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  6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6,4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71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67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202,4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59,5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51,8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  80,00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  80,0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Исаевского сельского поселения продолжает оставаться высоким, что является следствием неэффективного функционирования системы обеспечения пожарной безопас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современными первичными средствами пожаротушения, а также невозможностью предусмотреть в бюджете сельского поселения выделение достаточных денежных средств для решения всех проблем в сфере пожарной безопасности на территории Иса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ми Федерального закона «О пожарной безопасности» от 21.12.1994 №69-ФЗ, Федерального закона от 06.10.2003 №131 «Об общих принципах организации местного самоуправления в Российской Федерации» разграничены функции системы обеспечения пожарной безопасности между её основными элемент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й по обеспечению пожарной безопасности муниципального образования — Исаевского сельского поселения является укрепление системы по обеспечению первичных мер пожарной безопасн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9 «О пожарной безопасности», Федеральным законом от 06.10.2003 № 131 «Об общих принципах организации местного самоуправления в Российской Федерации» и Федеральным законом от 22.07.2008 № 123 «Технический регламент о требованиях пожарной безопасности» для достижения целей и решения основной задачи необходимо решить следующие вопросы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влечению сил и средств тушения пожаров и проведения аварийно-спасательных работ на территории муниципального образования, по взаимодействию с государственной противопожарной службо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сельского поселения решениях по обеспечению пожарной безопасности, о правилах пожарной безопасности в быту, приобретение информационных знаков для информирования насел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, зданий жилого сектора противопожарным оборудованием, средствами защиты и пожаротуш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ротивопожарных водоемов от засорения (мусора, ила), с целью забора воды для пожаротуш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, содержание и ремонт источников противопожарного водоснабжения (проруби), подъездных путей к ним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шка населенных пунктов с целью исключения переброса огня при природных пожарах на здания и сооружения населенных пункт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ирсов на противопожарных водоема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охраны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38"/>
        <w:gridCol w:w="932"/>
        <w:gridCol w:w="932"/>
        <w:gridCol w:w="933"/>
        <w:gridCol w:w="933"/>
        <w:gridCol w:w="933"/>
        <w:gridCol w:w="933"/>
        <w:gridCol w:w="93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92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-пожарной пропаганды и обучения населения мерам пожарной безо-пас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фор-мационных знаков для информирования насе-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источников противо-пожарного водоснаб-жения (проруби), подъездных путей к ни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шка населенных пунктов с целью исключения перебро-са огня при природных пожарах на здания и сооружения населен-ных пунк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ирсов на противопожарных водоем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прудов (во-доемов) имеющих про-тивопожарное назна-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Испол-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70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0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нформационных знаков для информиро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ремонт источников противопожарного водоснабжения (проруби), подъездных путей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9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с целью исключения переброса огня при природных пожарах на здания и сооруж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4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74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ов на противопожарных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прудов (водоемов) имеющих противопожар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07:00Z</dcterms:created>
  <dc:creator>user</dc:creator>
  <dc:description/>
  <cp:keywords/>
  <dc:language>en-US</dc:language>
  <cp:lastModifiedBy>Елена Орехова</cp:lastModifiedBy>
  <cp:lastPrinted>2022-08-01T16:00:00Z</cp:lastPrinted>
  <dcterms:modified xsi:type="dcterms:W3CDTF">2024-01-01T18:44:00Z</dcterms:modified>
  <cp:revision>3</cp:revision>
  <dc:subject/>
  <dc:title>Постановление</dc:title>
</cp:coreProperties>
</file>