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3 года</w:t>
        <w:tab/>
        <w:tab/>
        <w:tab/>
        <w:tab/>
        <w:tab/>
        <w:tab/>
        <w:t>№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Ивановской области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 (в действующей редакции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.12.2023 г.   № 4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525"/>
      </w:tblGrid>
      <w:tr>
        <w:trPr>
          <w:trHeight w:val="37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– Программа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Иса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6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естной администрации"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условий для повышения эффективности деятельности Администрации сельского поселения по выполнению своих функций и обеспечению потребностей граждан в муниципальных услугах, увеличению их доступности и кач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балансированности и устойчивости бюджет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авового статуса муниципальных учреждений и повышение эффективности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бюджетных расходов на основе целев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цедур формирования и исполнения бюдже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зрачности деятельности Администрации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ормационной системы управления финансами.</w:t>
            </w:r>
          </w:p>
        </w:tc>
      </w:tr>
      <w:tr>
        <w:trPr>
          <w:trHeight w:val="836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я качества управления муниципальными финансами и формирования современной системы управления</w:t>
            </w:r>
          </w:p>
        </w:tc>
      </w:tr>
      <w:tr>
        <w:trPr>
          <w:trHeight w:val="119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6 годы: 21183,829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684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165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16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1288,47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1589,1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1488,4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1525,69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1 год – 1591,469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1763,93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1904,78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2014,5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од – 1635,057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1367,860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АНАЛИЗ ТЕКУЩЕЙ СИТУАЦИИ В СФЕРЕ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</w:rPr>
        <w:t>Администрация Исаевского сельское поселение (далее – администрация поселения) орган местного самоуправления, осуществляющий исполнительно-распорядительные функции на территории поселения.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для осуществления отдельных государственных полномочий, переданных федеральными законами и законами Ивановской области. Администрация поселения играет ключевую роль в оказании огромного спектра услуг на территории посел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</w:rPr>
        <w:t>Администрация поселения обладает правами юридического лица, является муниципальным учреждением, имеет обособленное имущество, от своего имени приобретает и осуществляет имущественные и неимущественные права и обязанност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</w:rPr>
        <w:t>Для выполнения своих полномочий необходимо организационное, материально-техническое, информационное, финансовое обеспечение лиц, входящих в состав администрации поселения, для выполнения ими служебных обязанностей</w:t>
      </w:r>
    </w:p>
    <w:p>
      <w:pPr>
        <w:pStyle w:val="Conspluscell"/>
        <w:shd w:fill="FFFFFF" w:val="clear"/>
        <w:spacing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</w:rPr>
        <w:t>Настоящая программа разработана на основании и в целях дальнейшего содержания и обеспечения органов местного самоуправления, пенсионного обеспечения муниципальных служащих, повышение профессионального уровня муниципальных служащих и направлена на совершенствование механизмов бюджетных расходов, повышения эффективности использования существующих ресурсов для достижения максимальных результат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ЦЕЛИ И ОЖИДАЕМЫЕ РЕЗУЛЬТАТЫ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Функционирование высшего должностного лица, руководство и управление в сфере установленных функций органов местного самоуправления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Выплата заработной платы обслуживающему персоналу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Покрытие расходов в чрезвычайных ситуациях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осуществление проведения выборов и референдумов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Дополнительные гарантии муниципальным служащим.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реализации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91"/>
        <w:gridCol w:w="938"/>
        <w:gridCol w:w="938"/>
        <w:gridCol w:w="939"/>
        <w:gridCol w:w="939"/>
        <w:gridCol w:w="939"/>
        <w:gridCol w:w="939"/>
        <w:gridCol w:w="939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результативности по годам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>
          <w:trHeight w:val="92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деяте-льности главы муни-ципального образо-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5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обслу-живающего персо-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хозяй-ственной деятель-ности муниципаль-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расхо-дования средств резервного фон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</w:t>
            </w:r>
          </w:p>
        </w:tc>
      </w:tr>
      <w:tr>
        <w:trPr>
          <w:trHeight w:val="70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-6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прове-дения выборов и ре-ференду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hd w:fill="FFFFFF" w:val="clear"/>
              </w:rPr>
              <w:t>Профессиональн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дготовка, повыше-ние квалификации, стажировка муници-пального служащ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1. Обеспечение деятельности главы муниципального образования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2. Обеспечение хозяйственной деятельности муниципального образования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3. Обеспечение обслуживающего персонала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4. Обеспечение расходования средств резервного фонда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5. Обеспечение проведения выборов и референдумов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6. Подготовка, повышение квалификации, стажировка муниципальных служащих.</w:t>
      </w:r>
      <w:r>
        <w:br w:type="page"/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992"/>
        <w:gridCol w:w="1276"/>
        <w:gridCol w:w="1276"/>
        <w:gridCol w:w="1275"/>
        <w:gridCol w:w="1276"/>
      </w:tblGrid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задачи,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Испол-ни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  <w:t>Финансирование по годам реализации (руб.)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  <w:t xml:space="preserve">Муниципальная программ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lang w:eastAsia="ru-RU"/>
              </w:rPr>
              <w:t>деятельности администрации Ис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047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35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67860,00</w:t>
            </w:r>
          </w:p>
        </w:tc>
      </w:tr>
      <w:tr>
        <w:trPr>
          <w:trHeight w:val="13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9047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014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635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367860,00</w:t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й администрации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Администрация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103984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12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103984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4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8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781200,00</w:t>
            </w:r>
          </w:p>
        </w:tc>
      </w:tr>
      <w:tr>
        <w:trPr>
          <w:trHeight w:val="174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Администрация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1856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1856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6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52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color w:val="17365D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spacing w:val="-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й главы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Администрация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17365D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lang w:eastAsia="ru-RU"/>
              </w:rPr>
              <w:t>67684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0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66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color w:val="17365D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lang w:eastAsia="ru-RU"/>
              </w:rPr>
              <w:t>67684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9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60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29660,00</w:t>
            </w:r>
          </w:p>
        </w:tc>
      </w:tr>
      <w:tr>
        <w:trPr>
          <w:trHeight w:val="17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b/>
                <w:b/>
                <w:color w:val="17365D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Администрация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17365D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lang w:eastAsia="ru-RU"/>
              </w:rPr>
              <w:t>2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color w:val="17365D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lang w:eastAsia="ru-RU"/>
              </w:rPr>
              <w:t>2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4:50:00Z</dcterms:created>
  <dc:creator>user</dc:creator>
  <dc:description/>
  <cp:keywords/>
  <dc:language>en-US</dc:language>
  <cp:lastModifiedBy>Елена Орехова</cp:lastModifiedBy>
  <cp:lastPrinted>2022-08-01T15:50:00Z</cp:lastPrinted>
  <dcterms:modified xsi:type="dcterms:W3CDTF">2023-12-30T22:24:00Z</dcterms:modified>
  <cp:revision>5</cp:revision>
  <dc:subject/>
  <dc:title>Постановление</dc:title>
</cp:coreProperties>
</file>