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3 года</w:t>
        <w:tab/>
        <w:tab/>
        <w:tab/>
        <w:tab/>
        <w:tab/>
        <w:t>№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№42 от 09.11.2015 года «Об утверждении муниципальной программы Исаевского сельского поселения «Культура Исаевского сельского поселения Ильин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Исаевского сельского поселения от 05.09.2016 года №33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42 от 09.11.2015 года «Об утверждении муниципальной программы Исаевского сельского поселения «Культура Исаевского сельского поселения Ильинского муниципального района» (в действующей редакции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8.12.2023 г.   № 4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Культура Исаевского сельского поселения Иль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1. ПАСПОРТ МУНИЦИПАЛЬНОЙ ПРОГРАММЫ</w:t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281"/>
      </w:tblGrid>
      <w:tr>
        <w:trPr>
          <w:trHeight w:val="37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-пальной программы (далее - Программа)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 Исаевского сельского поселения Иль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6 годы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СКО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программа "Организация культурно-досугового обслуживания населения Исаевского сельского по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;</w:t>
            </w:r>
          </w:p>
        </w:tc>
      </w:tr>
      <w:tr>
        <w:trPr>
          <w:trHeight w:val="1189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и ожидаемые результаты реализаци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ыданных документов из фондов библиотек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сещений библиотек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дельный вес населения, участвующих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емесячная номинальная начисленная заработная плата работников муниципальных учреждений культуры 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капитально отремонтированных культурно-досуговых учреждений в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репление материально-технической базы домов культуры в населенных пунктах с населением до 50 тысяч человек.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внивание доступа к услугам учреждений  культуры, информации, культурным ценностям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роизводство творческого потенциала Исаевского сельского поселения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 переподготовка кадров для учреждений культуры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и поддержка творческой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интеграции в российский и мировой культурный процесс, доступности населения Исаевского сельского поселения к современной культуре, информационным ресурсам</w:t>
            </w:r>
          </w:p>
        </w:tc>
      </w:tr>
      <w:tr>
        <w:trPr>
          <w:trHeight w:val="307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 программы 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расходов на реализацию программы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– 2026 годы: 31054,071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 – 1278,86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 – 1423,5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 – 1473,71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 – 1875,3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 – 3206,24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 – 2025,39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 – 2164,11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 – 1992,56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 – 2501,01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 – 8514,91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 – 2395,48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 – 1104,98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 – 1097,884 тыс. руб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АНАЛИЗ ТЕКУЩЕЙ СИТУАЦИИ В СФЕРЕ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учреждений культуры и искусства является одной из важнейших составляющих современной культурной жизни. Культура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 его членов. Учреждения культуры являются также одной из основных форм информационного обеспечения общества. Неотъемлемым компонентом культурной среды выступают самодеятельные творческие коллектив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азработка Программы вызвана необходимостью поддержки культуры и искусства Исаевского сельского поселения, определение приоритетных направлений развития отраслей и разработки комплекса конкретных мероприятий на 2015 год и на последующие год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грамма основывается на фундаментальном значении культуры в жизни общества и рассматривает ее как целостную систему ценностей, формирующую нравственно – эстетические и духовные потребности людей. Программа ориентируются на преемственность культурных традиций Исаевского сельского поселения и необходимость проведения  последовательной модернизации отраслей исходя из современных условий развития обще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аевское сельское поселение обладает большим культурным потенциалом. Проводится работа по сохранению самобытной культуры, местных традиций. Творческие коллективы и солисты учреждений культуры принимают участие в районных, областных фестивалях и конкурсах. Все это формирует положительный имидж поселения. Большую работу по сохранению народных традиций проводит коллектив ветеранов «Ветеран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месте с тем недостаточное финансирование и слабая материально-техническая база учреждений культуры увеличивают разрыв между культурными потребностями населения Исаевского сельского поселения и возможностями их удовлетворения. Проблемная ситуация складывается с техническим оснащением учреждений культуры. Здание Дома культуры в с. Исаевское требует капитального ремонта, так же требуются менее значительные ремонтные работы в Кулаческом сельском клуб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Целесообразность решения проблемы развития культурной сферы Исаевского сельского поселения программно-целевым методом обусловлена тем, что комплексные целевые программы позволяют обеспечить сочетание научного подхода к планированию и организации процесса развития культурно-досуговой сферы с рациональным расходованием финансовых сред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ЦЕЛИ И ОЖИДАЕМЫЕ РЕЗУЛЬТАТЫ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показатели реализации муниципальной программы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91"/>
        <w:gridCol w:w="938"/>
        <w:gridCol w:w="938"/>
        <w:gridCol w:w="939"/>
        <w:gridCol w:w="939"/>
        <w:gridCol w:w="939"/>
        <w:gridCol w:w="939"/>
        <w:gridCol w:w="939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езультативности по годам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ровень средней заработной платы работников муни-ципальных учреж-дений куль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64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84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48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84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584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584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584,10</w:t>
            </w:r>
          </w:p>
        </w:tc>
      </w:tr>
      <w:tr>
        <w:trPr>
          <w:trHeight w:val="113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17365D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pacing w:val="-6"/>
                <w:sz w:val="24"/>
                <w:szCs w:val="24"/>
                <w:lang w:eastAsia="ru-RU"/>
              </w:rPr>
              <w:t>Количество постро-енных (реконструи-руемых) и (или) ка-питально отремон-тированных куль-турно-досуговых учреждений в сель-ской мест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17365D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17365D"/>
                <w:spacing w:val="-2"/>
                <w:sz w:val="24"/>
                <w:szCs w:val="24"/>
                <w:lang w:eastAsia="ru-RU"/>
              </w:rPr>
              <w:t>Количество учреж-дений культурно-досугового типа</w:t>
            </w:r>
            <w:r>
              <w:rPr>
                <w:rFonts w:eastAsia="Arial" w:cs="Times New Roman" w:ascii="Times New Roman" w:hAnsi="Times New Roman"/>
                <w:color w:val="17365D"/>
                <w:sz w:val="24"/>
                <w:szCs w:val="24"/>
                <w:lang w:eastAsia="ru-RU"/>
              </w:rPr>
              <w:t xml:space="preserve"> в населенных пунк-тах с числом жите-лей до 50 тысяч человек, в которых реализованы меро-приятия по разви-тию и укреплению </w:t>
            </w:r>
            <w:r>
              <w:rPr>
                <w:rFonts w:eastAsia="Arial" w:cs="Times New Roman" w:ascii="Times New Roman" w:hAnsi="Times New Roman"/>
                <w:color w:val="17365D"/>
                <w:spacing w:val="-4"/>
                <w:sz w:val="24"/>
                <w:szCs w:val="24"/>
                <w:lang w:eastAsia="ru-RU"/>
              </w:rPr>
              <w:t>материально-техни</w:t>
            </w:r>
            <w:r>
              <w:rPr>
                <w:rFonts w:eastAsia="Arial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-ческой баз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витие культур-но-досуговой дея-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70</w:t>
            </w:r>
          </w:p>
        </w:tc>
      </w:tr>
      <w:tr>
        <w:trPr>
          <w:trHeight w:val="70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pacing w:val="-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</w:rPr>
              <w:t>Посещаемость куль-турно-досуговы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88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88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8810</w:t>
            </w:r>
          </w:p>
        </w:tc>
      </w:tr>
      <w:tr>
        <w:trPr>
          <w:trHeight w:val="32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числа клуб-ных формиров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483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сещаемость клуб-ных формиров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113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Количество выдан-ных экземпляров библиотечного фон-да пользователя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8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8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840</w:t>
            </w:r>
          </w:p>
        </w:tc>
      </w:tr>
      <w:tr>
        <w:trPr>
          <w:trHeight w:val="388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ёт библиотечно-го фон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8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8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831</w:t>
            </w:r>
          </w:p>
        </w:tc>
      </w:tr>
      <w:tr>
        <w:trPr>
          <w:trHeight w:val="113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-турно-просветите-льских, информа-ционных меропри-ятий для на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 реализации муниципальной 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овышение качества услуг обслуживания населения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крепление материально-технической базы и создание условий для безопасного  пребывания посетителей в зданиях учреждений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т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ровня средней заработной платы работников муниципальных учреждений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Реализация мероприятий программы позволит повысить качество предоставляемых учреждениями культуры услуг, привлечь в учреждения культуры новых посетителей, проводить мероприятия на качественно новом уров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Обоснование выделения подпрограмм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 обособленность частей сферы реализации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 наличие полномочий ответственного исполнителя и соисполните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копленный исполнителем опыт организации работы в части сферы реализации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Создание комфортных условий для пользователей библиотек, способствующих привлечению новых читателей в библиоте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Увеличение комплектования книжных фондов.</w:t>
      </w:r>
      <w:r>
        <w:br w:type="page"/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51"/>
        <w:gridCol w:w="992"/>
        <w:gridCol w:w="1276"/>
        <w:gridCol w:w="1276"/>
        <w:gridCol w:w="1275"/>
        <w:gridCol w:w="1169"/>
      </w:tblGrid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задачи,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Испол-нитель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Финансирование по годам реализации (руб.)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 xml:space="preserve">Муниципальная программа: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2"/>
                <w:sz w:val="24"/>
                <w:szCs w:val="24"/>
                <w:lang w:eastAsia="ru-RU"/>
              </w:rPr>
              <w:t xml:space="preserve"> Культура Исаевского сельского поселения Иль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149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95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0498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97884,00</w:t>
            </w:r>
          </w:p>
        </w:tc>
      </w:tr>
      <w:tr>
        <w:trPr>
          <w:trHeight w:val="1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8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29654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4093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395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10498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097884,00</w:t>
            </w:r>
          </w:p>
        </w:tc>
      </w:tr>
      <w:tr>
        <w:trPr>
          <w:trHeight w:val="1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 xml:space="preserve">Подпрограмм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>Организация куль-турно-досугового обслуживания насе-ления Ис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457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52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7498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67884,00</w:t>
            </w:r>
          </w:p>
        </w:tc>
      </w:tr>
      <w:tr>
        <w:trPr>
          <w:trHeight w:val="28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48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98624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205050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852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7498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67884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. Организация мероприятий по обеспе-чению деятельности учреждений куль-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КУ СКО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83434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2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498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7884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183434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852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7498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67884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2. Организация мероприятий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КУ СКО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4134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32427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17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color w:val="17365D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17365D"/>
                <w:spacing w:val="-6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17365D"/>
                <w:spacing w:val="-6"/>
                <w:sz w:val="24"/>
                <w:szCs w:val="24"/>
                <w:lang w:eastAsia="ru-RU"/>
              </w:rPr>
              <w:t>Субсидии бюджетам муниципальных образований Ивановской области на соз-дание и модернизацию учреждений куль-турно-досугового типа в сельской мест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17365D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17365D"/>
                <w:spacing w:val="-6"/>
                <w:sz w:val="24"/>
                <w:szCs w:val="24"/>
                <w:lang w:eastAsia="ru-RU"/>
              </w:rPr>
              <w:t>МКУ СКО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17365D"/>
                <w:sz w:val="20"/>
                <w:szCs w:val="20"/>
                <w:lang w:eastAsia="ru-RU"/>
              </w:rPr>
              <w:t>53540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0"/>
                <w:szCs w:val="20"/>
                <w:lang w:eastAsia="ru-RU"/>
              </w:rPr>
              <w:t>48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i/>
                <w:i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0"/>
                <w:szCs w:val="20"/>
                <w:lang w:eastAsia="ru-RU"/>
              </w:rPr>
              <w:t>36196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i/>
                <w:i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0"/>
                <w:szCs w:val="20"/>
                <w:lang w:eastAsia="ru-RU"/>
              </w:rPr>
              <w:t>18309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17365D"/>
                <w:sz w:val="24"/>
                <w:szCs w:val="24"/>
                <w:lang w:eastAsia="ru-RU"/>
              </w:rPr>
              <w:t xml:space="preserve">4. Субсидии из областного бюджета </w:t>
            </w:r>
            <w:r>
              <w:rPr>
                <w:rFonts w:eastAsia="Arial" w:cs="Times New Roman" w:ascii="Times New Roman" w:hAnsi="Times New Roman"/>
                <w:color w:val="17365D"/>
                <w:spacing w:val="-4"/>
                <w:sz w:val="24"/>
                <w:szCs w:val="24"/>
                <w:lang w:eastAsia="ru-RU"/>
              </w:rPr>
              <w:t>бюджетам муниципальных образований</w:t>
            </w:r>
            <w:r>
              <w:rPr>
                <w:rFonts w:eastAsia="Arial" w:cs="Times New Roman" w:ascii="Times New Roman" w:hAnsi="Times New Roman"/>
                <w:color w:val="17365D"/>
                <w:sz w:val="24"/>
                <w:szCs w:val="24"/>
                <w:lang w:eastAsia="ru-RU"/>
              </w:rPr>
              <w:t xml:space="preserve"> Ивановской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17365D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17365D"/>
                <w:spacing w:val="-6"/>
                <w:sz w:val="24"/>
                <w:szCs w:val="24"/>
                <w:lang w:eastAsia="ru-RU"/>
              </w:rPr>
              <w:t>МКУ СКО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17365D"/>
                <w:sz w:val="20"/>
                <w:szCs w:val="20"/>
                <w:lang w:eastAsia="ru-RU"/>
              </w:rPr>
              <w:t>3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i/>
                <w:i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i/>
                <w:i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17365D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 xml:space="preserve">Подпрограмм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Библиотечное обслу-живание населения, комплектование и обеспечение сохранности библио-течных фондов библиотек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6691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54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330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330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/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3103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местный (районный)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358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54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330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330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. Организация мероприятий по обеспе-чению деятельности учреждений куль-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КУ СКО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424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54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30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30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местный (районный)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3424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54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330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330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2. Организация мероприятий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КУ СКО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267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3103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местный (районный)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16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7:00Z</dcterms:created>
  <dc:creator>user</dc:creator>
  <dc:description/>
  <cp:keywords/>
  <dc:language>en-US</dc:language>
  <cp:lastModifiedBy>Елена Орехова</cp:lastModifiedBy>
  <cp:lastPrinted>2023-01-24T11:03:00Z</cp:lastPrinted>
  <dcterms:modified xsi:type="dcterms:W3CDTF">2023-12-30T15:02:00Z</dcterms:modified>
  <cp:revision>13</cp:revision>
  <dc:subject/>
  <dc:title>Постановление</dc:title>
</cp:coreProperties>
</file>