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3 года</w:t>
        <w:tab/>
        <w:tab/>
        <w:tab/>
        <w:tab/>
        <w:tab/>
        <w:t>№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Исаевского сельского поселения от 05.09.2016 года №33 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1 от 09.11.2015 года «Об утверждении муниципальной программы Исаевского сельского поселения «Благоустройство муниципального образования «Исаевское сельское поселение Ильинского муниципального района Ивановской области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12.2023 г.   № 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Благоустройство муниципального образования «Исаевское сельское поселение Ильин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10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6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программа "Организация уличного электроснабжения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программа "Прочие мероприятия по благоустройству на территории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комфортного проживания на территории Исае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Обеспечение бесперебойной работы системы уличного освещения и повышение ее энергоэффектив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Содержание и уборка территорий общего пользования, уход за расположенными на них зелеными насаждения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6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рамках поддержки местных инициатив</w:t>
            </w:r>
          </w:p>
        </w:tc>
      </w:tr>
      <w:tr>
        <w:trPr>
          <w:trHeight w:val="1189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качества работы уличного освещения на текущих уровнях;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spacing w:lineRule="auto" w:line="240" w:before="0" w:after="0"/>
              <w:ind w:left="68" w:firstLine="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текущего уровня качества и объемов содержания улиц, тротуаров, территорий общего пользования, детских и спортив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firstLine="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благоустройство об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 рамках поддержки местных инициатив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6 го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703 873,00 руб.*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   970 87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   520 18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   461 846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   859 446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   916 318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   748 824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   920 798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   664 012,00 ру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   683 285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   694 502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36 686,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*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од –    373 553,0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 –    353 553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ТЕКУЩЕЙ СИТУАЦИИ, НА РЕШЕНИЕ КОТО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й поселения — это создание безопасных и комфортных условий для проживания жител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татус современного муниципального образования во многом определяет уровень внешнего благоустройства и развитая инфраструктура. Сегодня жителю важно, как обеспечено уличное освещение, обустроены общественные пространства, качество уборки улиц как в летний период, так и в зимний, своевременная уборка ТКО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много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существующих проблем требуется участие и взаимодействие органов местного самоуправления Исае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граждан и организаций в основном ограничивается субботниками (трудовое участие). Имеется практика финансового участия граждан и организаций в мероприятиях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муниципальной программы возникают рис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юджетного законод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(недостаточность средств в бюджете посе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е шансы попасть в государственную программу (малочисленность на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проблем по благоустройству населённых пунктов поселения необходимо использовать программно-целевой метод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зволит создать на территории условия, благоприятно влияющие на состояние человека, повысит комфортность проживания и сформирует активную граждан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будет создание наиболее благоприятной и комфортной среды для населения, повышения уровня жизни населения, улучшение экологической обстановки, повышение уровня комфортности и привлекательности, привлечение дополнительных инвестиций в экономику Иса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Цель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правовое регулирование в сфере благоустройства территории Ильинского городского поселения на основании Федерального закона от 06.10.2003 года №131 «Об общих принципах местного самоуправления в Российской Федераци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Целевые индикаторы и 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right="253" w:hanging="0"/>
        <w:jc w:val="right"/>
        <w:outlineLvl w:val="3"/>
        <w:rPr/>
      </w:pPr>
      <w:r>
        <w:rPr/>
        <w:t>Таблица 1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89"/>
        <w:gridCol w:w="4616"/>
        <w:gridCol w:w="1466"/>
        <w:gridCol w:w="1460"/>
        <w:gridCol w:w="1460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лучшение освещенности населенных пунктов поселения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веден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ие требованиям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веден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ие требованиям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веден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ие требованиям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ановка и замена фонарей уличного освещения на энергосберегающие, шт.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щественных территорий в с.Исаевское, с.Кулачево, с.Антушково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лоскательных мостков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е и ремонт детских и спортивных площадок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3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монт памятников воинам-участникам ВОВ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ил и вывоз аварийных деревьев и кустарников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Субботников в населенных пунктах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оддержки местных инициатив</w:t>
            </w:r>
          </w:p>
        </w:tc>
        <w:tc>
          <w:tcPr>
            <w:tcW w:w="146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Задачи  Программы</w:t>
      </w:r>
    </w:p>
    <w:p>
      <w:pPr>
        <w:pStyle w:val="ConsPlusNormal"/>
        <w:widowControl/>
        <w:numPr>
          <w:ilvl w:val="0"/>
          <w:numId w:val="0"/>
        </w:numPr>
        <w:ind w:right="111" w:hanging="0"/>
        <w:jc w:val="right"/>
        <w:outlineLvl w:val="3"/>
        <w:rPr/>
      </w:pPr>
      <w:r>
        <w:rPr/>
        <w:t>Таблица 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38"/>
        <w:gridCol w:w="6123"/>
        <w:gridCol w:w="2695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уличного освещения населенных пунктов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, содержание и текущий ремонт детских площадок, скамеек, урн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памятников воинам погибшим в ВОВ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монт и содержание полоскательных мостков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устройство территории Исаевского сельского поселения (обкос травы, спил деревьев, уборка мусора и снега)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ышение уровня благоустройства общественных территорий Исаевского сельского поселения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3</w:t>
      </w:r>
    </w:p>
    <w:tbl>
      <w:tblPr>
        <w:tblW w:w="14811" w:type="dxa"/>
        <w:jc w:val="left"/>
        <w:tblInd w:w="-13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0"/>
        <w:gridCol w:w="5115"/>
        <w:gridCol w:w="1694"/>
        <w:gridCol w:w="2835"/>
        <w:gridCol w:w="2130"/>
        <w:gridCol w:w="2197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Сроки исполнения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ублей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 выполнение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Мероприятия подпрограммы «Организация уличного электроснабжения на территории Исаевского сельского поселения»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, оплата за электроэнергию уличного освещения населенных пункто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беспечение безопасности граждан проживающих в населенных пунктах расположенных на территории поселения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, оплата за электроэнергию уличного освещения населенных пункто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, оплата за электроэнергию уличного освещения населенных пункто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разделу 1: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81000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Мероприятия подпрограммы «Прочие мероприятия по благоустройству Исаевского сельского поселения»</w:t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Иса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819,82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дание эстетического ви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населенным пун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содержание памятников воинам ВОВ, обеспечение безопасности население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Иса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553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мероприятия по благоустрой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Иса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553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разделу 2: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925,82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Мероприятия подпрограммы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о общественной территории перед Исаевским центральным сельским домом культуры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866,18*, в т.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.бюдж. – 766586,0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.бюдж. – 96180,18*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.источ. – 30000,0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.гражд. – 9100,00*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о общественных территорий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о общественных территории в рамках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лагоустройство общественных территории в рамках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разделу 3: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866,18*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 по программе: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63792,00*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объем финансирования 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3"/>
        <w:rPr/>
      </w:pPr>
      <w:r>
        <w:rPr/>
        <w:t>Таблица 4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1701"/>
        <w:gridCol w:w="1701"/>
        <w:gridCol w:w="1672"/>
      </w:tblGrid>
      <w:tr>
        <w:trPr>
          <w:trHeight w:val="478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Направления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6686,00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3553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553,00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«Организация уличного электроснабжения на территории Исаевского сельского поселени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1000,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«Прочие мероприятия по благоустройству Исаевского сельского поселени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819,8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553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55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19,8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53,00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53,00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866,18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586,00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80,18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,00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  <w:sz w:val="16"/>
          <w:szCs w:val="16"/>
        </w:rPr>
        <w:t>к  Муниципальной программе «</w:t>
      </w:r>
      <w:r>
        <w:rPr>
          <w:b w:val="false"/>
          <w:kern w:val="2"/>
          <w:sz w:val="16"/>
          <w:szCs w:val="16"/>
          <w:lang w:eastAsia="ru-RU"/>
        </w:rPr>
        <w:t xml:space="preserve">Благоустройство </w:t>
      </w:r>
    </w:p>
    <w:p>
      <w:pPr>
        <w:pStyle w:val="ConsPlusTitle"/>
        <w:widowControl/>
        <w:jc w:val="right"/>
        <w:rPr>
          <w:b w:val="false"/>
          <w:b w:val="false"/>
          <w:kern w:val="2"/>
          <w:sz w:val="16"/>
          <w:szCs w:val="16"/>
          <w:lang w:eastAsia="ru-RU"/>
        </w:rPr>
      </w:pPr>
      <w:r>
        <w:rPr>
          <w:b w:val="false"/>
          <w:kern w:val="2"/>
          <w:sz w:val="16"/>
          <w:szCs w:val="16"/>
          <w:lang w:eastAsia="ru-RU"/>
        </w:rPr>
        <w:t xml:space="preserve">муниципального образования «Исаевское сельское поселение </w:t>
      </w:r>
    </w:p>
    <w:p>
      <w:pPr>
        <w:pStyle w:val="ConsPlusTitle"/>
        <w:widowControl/>
        <w:jc w:val="right"/>
        <w:rPr/>
      </w:pPr>
      <w:r>
        <w:rPr>
          <w:b w:val="false"/>
          <w:kern w:val="2"/>
          <w:sz w:val="16"/>
          <w:szCs w:val="16"/>
          <w:lang w:eastAsia="ru-RU"/>
        </w:rPr>
        <w:t>Ильинского муниципального района Ивановской области</w:t>
      </w:r>
      <w:r>
        <w:rPr>
          <w:b w:val="false"/>
          <w:sz w:val="16"/>
          <w:szCs w:val="16"/>
        </w:rPr>
        <w:t xml:space="preserve">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рганизации уличного электроснабжения Исаевского сельского поселения» Муниципальной программы «</w:t>
      </w:r>
      <w:r>
        <w:rPr>
          <w:kern w:val="2"/>
          <w:sz w:val="24"/>
          <w:szCs w:val="24"/>
          <w:lang w:eastAsia="ru-RU"/>
        </w:rPr>
        <w:t xml:space="preserve">Благоустройство муниципального образования «Исаевское сельское поселение Ильинского муниципального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Ивановской области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3260"/>
        <w:gridCol w:w="6096"/>
      </w:tblGrid>
      <w:tr>
        <w:trPr>
          <w:trHeight w:val="378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и уличного электроснабжения Исаевского сельского поселения (</w:t>
            </w:r>
            <w:r>
              <w:rPr>
                <w:b w:val="false"/>
                <w:i/>
                <w:sz w:val="24"/>
                <w:szCs w:val="24"/>
              </w:rPr>
              <w:t>далее - Подпрограмма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 и этапы реализации 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6</w:t>
            </w:r>
          </w:p>
        </w:tc>
      </w:tr>
      <w:tr>
        <w:trPr>
          <w:trHeight w:val="270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Тип 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</w:p>
        </w:tc>
      </w:tr>
      <w:tr>
        <w:trPr>
          <w:trHeight w:val="600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ные органы, реализующие подпрограмму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</w:t>
            </w:r>
          </w:p>
        </w:tc>
      </w:tr>
      <w:tr>
        <w:trPr>
          <w:trHeight w:val="891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евые индикаторы и ожидаемые результаты реализации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Цели подпрограм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Улучшение освещенности населенных пунктов Ис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Увеличение количества фонарей (установка и замена фонарей уличного освещения на энергосберегающие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новление фонарного хозяйст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лучшение освещенности населенных пунктов посе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номия бюджетных средств на содержание уличного освещения</w:t>
            </w:r>
          </w:p>
        </w:tc>
      </w:tr>
      <w:tr>
        <w:trPr>
          <w:trHeight w:val="567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и  подпрограммы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и ремонт объектов уличного освещения населенных пунктов на территории Исае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и задачи энергосберегающих фонарей</w:t>
            </w:r>
          </w:p>
        </w:tc>
      </w:tr>
      <w:tr>
        <w:trPr>
          <w:trHeight w:val="1195" w:hRule="atLeast"/>
          <w:cantSplit w:val="true"/>
        </w:trPr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бюджетных ассигнований на реализацию  подпрограммы (по годам реализации)</w:t>
            </w:r>
          </w:p>
        </w:tc>
        <w:tc>
          <w:tcPr>
            <w:tcW w:w="6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расходов на реализацию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– 2026 годы: 781 000,0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редств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81 00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200 00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200 000,00 руб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ХАРАКТЕРИСТИКА ПРОБЛЕМЫ, НА РЕШЕНИЕ КОТОР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А ПОДПРОГРАММ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нализа состояния ситуации с уличным освещением населенных пунктов Исаевского сельского поселения Ильинского муниципального района Ивановской области в целом выявлена основная социально-экономическая проблема – недостаточная освещенность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личие и степень серьезности данной социально-экономической проблемы указывают следующие фактор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количество фонаре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ревшее электрооборудование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Таким образом, назрела необходимость разработки подпрограммы по организации уличного электроснабжения Исаевского сельского поселения Ильинского муниципального района Ивановской области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Результатом реализации подпрограммы будет обновление фонарного хозяйства, улучшение освещенности населенных пунктов поселения, экономия бюджетных средств на содержание уличного освещ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ЦЕЛИ И ЗАДАЧ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Цель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является исполнение полномочий по организации уличного освещения на территории Ильинского городского поселения в соответствии с положениями Федерального закона от 06.10.2003 года №131 «Об общих принципах самоуправления в Российской Федераци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Целевые индикаторы и ожидаемые результат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right="253" w:hanging="0"/>
        <w:jc w:val="right"/>
        <w:outlineLvl w:val="3"/>
        <w:rPr/>
      </w:pPr>
      <w:r>
        <w:rPr/>
        <w:t>Таблица 1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736"/>
        <w:gridCol w:w="3969"/>
        <w:gridCol w:w="1605"/>
        <w:gridCol w:w="1605"/>
        <w:gridCol w:w="1606"/>
      </w:tblGrid>
      <w:tr>
        <w:trPr>
          <w:trHeight w:val="360" w:hRule="atLeast"/>
          <w:cantSplit w:val="true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03" w:hRule="atLeast"/>
          <w:cantSplit w:val="true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лучшение освещенности населенных пунктов поселения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требованиям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требованиям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требованиям</w:t>
            </w:r>
          </w:p>
        </w:tc>
      </w:tr>
      <w:tr>
        <w:trPr>
          <w:trHeight w:val="203" w:hRule="atLeast"/>
          <w:cantSplit w:val="true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становка и замена фонарей уличного освещения на энергосбе-регающие, шт.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Задачи подпрограммы</w:t>
      </w:r>
    </w:p>
    <w:p>
      <w:pPr>
        <w:pStyle w:val="ConsPlusNormal"/>
        <w:widowControl/>
        <w:numPr>
          <w:ilvl w:val="0"/>
          <w:numId w:val="0"/>
        </w:numPr>
        <w:ind w:right="111" w:hanging="0"/>
        <w:jc w:val="right"/>
        <w:outlineLvl w:val="3"/>
        <w:rPr/>
      </w:pPr>
      <w:r>
        <w:rPr/>
        <w:t>Таблица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812"/>
        <w:gridCol w:w="6009"/>
        <w:gridCol w:w="2819"/>
      </w:tblGrid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уличного освещения населенных пунктов на территории Исаевского сельского поселения</w:t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энергосберегающих фонар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3</w:t>
      </w:r>
    </w:p>
    <w:tbl>
      <w:tblPr>
        <w:tblW w:w="14700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6"/>
        <w:gridCol w:w="5115"/>
        <w:gridCol w:w="1695"/>
        <w:gridCol w:w="2836"/>
        <w:gridCol w:w="2130"/>
        <w:gridCol w:w="2188"/>
      </w:tblGrid>
      <w:tr>
        <w:trPr>
          <w:trHeight w:val="332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Сроки исполнения (годы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уб.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 выполнение</w:t>
            </w:r>
          </w:p>
        </w:tc>
        <w:tc>
          <w:tcPr>
            <w:tcW w:w="2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47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Мероприятия подпрограммы «Организации уличного электроснабжения Исаевского сельского поселения»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за электроэнергию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Обеспечение безопасности граждан проживающих в населенных пунктах, расположенных на территории Исаевского сельского поселения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 год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1000,00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за электроэнергию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 год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00,00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за электроэнергию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ремонт объектов уличного освещения населенных пунктов на территории Исае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6 год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00,00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-2026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81000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СУРСНОЕ ОБЕСПЕЧЕ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3"/>
        <w:rPr/>
      </w:pPr>
      <w:r>
        <w:rPr/>
        <w:t>Таблица 4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92"/>
        <w:gridCol w:w="1981"/>
        <w:gridCol w:w="1982"/>
        <w:gridCol w:w="1982"/>
      </w:tblGrid>
      <w:tr>
        <w:trPr>
          <w:trHeight w:val="478" w:hRule="atLeast"/>
        </w:trPr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Направления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78" w:hRule="atLeast"/>
        </w:trPr>
        <w:tc>
          <w:tcPr>
            <w:tcW w:w="9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«Организация уличного электроснабжения Иса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100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0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b w:val="false"/>
          <w:sz w:val="16"/>
          <w:szCs w:val="16"/>
        </w:rPr>
        <w:t>к  Муниципальной программе «</w:t>
      </w:r>
      <w:r>
        <w:rPr>
          <w:b w:val="false"/>
          <w:kern w:val="2"/>
          <w:sz w:val="16"/>
          <w:szCs w:val="16"/>
          <w:lang w:eastAsia="ru-RU"/>
        </w:rPr>
        <w:t xml:space="preserve">Благоустройство </w:t>
      </w:r>
    </w:p>
    <w:p>
      <w:pPr>
        <w:pStyle w:val="ConsPlusTitle"/>
        <w:widowControl/>
        <w:jc w:val="right"/>
        <w:rPr>
          <w:b w:val="false"/>
          <w:b w:val="false"/>
          <w:kern w:val="2"/>
          <w:sz w:val="16"/>
          <w:szCs w:val="16"/>
          <w:lang w:eastAsia="ru-RU"/>
        </w:rPr>
      </w:pPr>
      <w:r>
        <w:rPr>
          <w:b w:val="false"/>
          <w:kern w:val="2"/>
          <w:sz w:val="16"/>
          <w:szCs w:val="16"/>
          <w:lang w:eastAsia="ru-RU"/>
        </w:rPr>
        <w:t xml:space="preserve">муниципального образования «Исаевское сельское поселение </w:t>
      </w:r>
    </w:p>
    <w:p>
      <w:pPr>
        <w:pStyle w:val="ConsPlusTitle"/>
        <w:widowControl/>
        <w:jc w:val="right"/>
        <w:rPr/>
      </w:pPr>
      <w:r>
        <w:rPr>
          <w:b w:val="false"/>
          <w:kern w:val="2"/>
          <w:sz w:val="16"/>
          <w:szCs w:val="16"/>
          <w:lang w:eastAsia="ru-RU"/>
        </w:rPr>
        <w:t>Ильинского муниципального района Ивановской области</w:t>
      </w:r>
      <w:r>
        <w:rPr>
          <w:b w:val="false"/>
          <w:sz w:val="16"/>
          <w:szCs w:val="16"/>
        </w:rPr>
        <w:t xml:space="preserve">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Прочие мероприятия по благоустройству на территории Исаевского сельского поселения</w:t>
      </w:r>
      <w:r>
        <w:rPr>
          <w:sz w:val="24"/>
          <w:szCs w:val="24"/>
        </w:rPr>
        <w:t>» Муниципальной программы «</w:t>
      </w:r>
      <w:r>
        <w:rPr>
          <w:kern w:val="2"/>
          <w:sz w:val="24"/>
          <w:szCs w:val="24"/>
          <w:lang w:eastAsia="ru-RU"/>
        </w:rPr>
        <w:t>Благоустройство муниципального образования «Исаевское сельское поселение Ильин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/>
      </w:pPr>
      <w:r>
        <w:rPr/>
        <w:t>ПАСПОРТ ПОДПРОГРАММ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2382"/>
        <w:gridCol w:w="7028"/>
      </w:tblGrid>
      <w:tr>
        <w:trPr>
          <w:trHeight w:val="37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мероприятия по благоустройству Исаевского сельского поселения </w:t>
            </w:r>
            <w:r>
              <w:rPr>
                <w:b w:val="false"/>
                <w:i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 и этапы реализации 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6</w:t>
            </w:r>
          </w:p>
        </w:tc>
      </w:tr>
      <w:tr>
        <w:trPr>
          <w:trHeight w:val="27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Тип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ные органы, реализующие подпрограмму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>
          <w:trHeight w:val="158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евые индикаторы и ожидаемые результаты реализации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Ис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наиболее благоприятной и комфортной среды жизнедеятельности населения на территории Ис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уровня жизни населения на территории Ис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комфортности и привлекательности территории Исаевского сельского поселения.</w:t>
            </w:r>
          </w:p>
        </w:tc>
      </w:tr>
      <w:tr>
        <w:trPr>
          <w:trHeight w:val="108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и  подпрограммы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, содержание и текущий ремонт детских площадок, скамеек, ур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монт и содержание памятников воинам погибшим в В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Ремонт и содержание полоскательных мост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Обустройство территории Исаевского сельского поселения (обкос травы, спил деревьев, уборка мусора и снега)</w:t>
            </w:r>
          </w:p>
        </w:tc>
      </w:tr>
      <w:tr>
        <w:trPr>
          <w:trHeight w:val="1195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70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расходов на реализацию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– 2026 годы: 580925,82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ре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53819,82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73553,00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53553,00 руб.</w:t>
            </w:r>
          </w:p>
        </w:tc>
      </w:tr>
    </w:tbl>
    <w:p>
      <w:pPr>
        <w:pStyle w:val="ConsPlusNormal"/>
        <w:widowControl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ХАРАКТЕРИСТИКА ПРОБЛЕМЫ, НА РЕШЕНИЕ КОТОР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А 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shd w:fill="FFFFFF" w:val="clear"/>
        </w:rPr>
        <w:t>Актуальность разрабатываемой подпрограммы обусловлена тем, что благоустройство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 района, населенного пункта, улицы. При выполнении комплекса мероприятий они способны значительно улучшить экологическое состояние и внешний облик населенных пункт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улицах, на площадях и т.д.)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shd w:fill="FFFFFF" w:val="clear"/>
        </w:rPr>
        <w:t>Таким образом, назрела необходимость разработки данной подпрограммы Иса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одпрограммы будет создание наиболее благоприятной и комфортной среды жизнедеятельности населения, улучшение экологической обстановки, повышение уровня комфортности и привлекательности территории Иса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ЦЕЛИ И ЗАДАЧ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Цель под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одпрограммы является правовое регулирование в сфере благоустройства территорий осуществляется на основании Федерального закона от 06.10.2003 года №131 «Об общих принципах самоуправления в Российской Федерации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Целевые индикаторы и ожидаемые результаты реализации  под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1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27"/>
        <w:gridCol w:w="5072"/>
        <w:gridCol w:w="1243"/>
        <w:gridCol w:w="1243"/>
        <w:gridCol w:w="1243"/>
      </w:tblGrid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щественных территорий в с.Исаевское, с.Кулачево, с.Антушково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лоскательных мостков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е и ремонт детских и спортивных площадок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3" w:hRule="atLeast"/>
          <w:cantSplit w:val="true"/>
        </w:trPr>
        <w:tc>
          <w:tcPr>
            <w:tcW w:w="5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монт памятников воинам-участникам ВОВ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Задачи  под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2</w:t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38"/>
        <w:gridCol w:w="6123"/>
        <w:gridCol w:w="2695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дача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, содержание и текущий ремонт детских площадок, скамеек, урн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памятников воинам погибшим в ВОВ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монт и содержание полоскательных мостков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устройство территории Исаевского сельского поселения (обкос травы, спил деревьев, уборка мусора и снега)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6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" w:hanging="0"/>
        <w:jc w:val="right"/>
        <w:outlineLvl w:val="3"/>
        <w:rPr/>
      </w:pPr>
      <w:r>
        <w:rPr/>
        <w:t>Таблица 3</w:t>
      </w:r>
    </w:p>
    <w:tbl>
      <w:tblPr>
        <w:tblW w:w="14640" w:type="dxa"/>
        <w:jc w:val="left"/>
        <w:tblInd w:w="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5115"/>
        <w:gridCol w:w="1695"/>
        <w:gridCol w:w="2835"/>
        <w:gridCol w:w="2130"/>
        <w:gridCol w:w="2190"/>
      </w:tblGrid>
      <w:tr>
        <w:trPr>
          <w:trHeight w:val="332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Сроки исполнения (годы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уб.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за выполнение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464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Мероприятия подпрограммы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рочие мероприятия по благоустройству на территории Исае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территории населенных пунктов от Борщевика Сосновског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00,00</w:t>
            </w:r>
          </w:p>
        </w:tc>
        <w:tc>
          <w:tcPr>
            <w:tcW w:w="21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дание эстетического ви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населенным пун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содержание памятников воинам ВОВ, обеспечение безопасности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ботка детских и спортивных площадок в с. Исаевское, с. Кулачево, с. Антушково от клещей 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ов землякам-участникам ВОВ в с. Исаевское и с. Кулачев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л и вывоз аварийных деревьев в с. Исаевское и с. Антушков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скательных мостков в с. Кулачево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с травы, уборка мусора, порубочных остатков, расчистка от снега общественных территорий населенных пунктов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819,82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существление строительного контроля за выполнением работ по благоустройству территории перед Исаевским ДК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00,00*</w:t>
            </w:r>
          </w:p>
        </w:tc>
        <w:tc>
          <w:tcPr>
            <w:tcW w:w="2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3819,82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благоустройству на территории Исаевского сельского поселения (обкос травы, спил аварийных деревьев, уборка мусора и снега, содержание детских и спортивных площадок, содержание памятников воинам ВОВ, содержание полоскательных мостков, обработка общественных территорий от борщевика и клещей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553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дание эстетического ви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населенным пун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содержание памятников воинам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3553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благоустройству на территории Исаевского сельского поселения (обкос травы, спил аварийных деревьев, уборка мусора и снега, содержание детских и спортивных площадок, содержание памятников воинам ВОВ, содержание полоскательных мостков, обработка общественных территорий от борщевика и клещей)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553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Администрация Исаев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 xml:space="preserve">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поселения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дание эстетического ви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населенным пункта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содержание памятников воинам 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6 год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3553,00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по подпрограмме: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0925,82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СУРСНОЕ ОБЕСПЕЧЕ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3"/>
        <w:rPr/>
      </w:pPr>
      <w:r>
        <w:rPr/>
        <w:t>Таблица 4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56"/>
        <w:gridCol w:w="1981"/>
        <w:gridCol w:w="1982"/>
        <w:gridCol w:w="1982"/>
      </w:tblGrid>
      <w:tr>
        <w:trPr>
          <w:trHeight w:val="478" w:hRule="atLeast"/>
        </w:trPr>
        <w:tc>
          <w:tcPr>
            <w:tcW w:w="3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Направления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819,82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553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553,00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4"/>
                <w:szCs w:val="24"/>
                <w:lang w:eastAsia="ru-RU"/>
              </w:rPr>
              <w:t>Прочие мероприятия по благоустройству на территории Исае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19,82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53,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53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b w:val="false"/>
          <w:sz w:val="16"/>
          <w:szCs w:val="16"/>
        </w:rPr>
        <w:t>к  Муниципальной программе «</w:t>
      </w:r>
      <w:r>
        <w:rPr>
          <w:b w:val="false"/>
          <w:kern w:val="2"/>
          <w:sz w:val="16"/>
          <w:szCs w:val="16"/>
          <w:lang w:eastAsia="ru-RU"/>
        </w:rPr>
        <w:t xml:space="preserve">Благоустройство </w:t>
      </w:r>
    </w:p>
    <w:p>
      <w:pPr>
        <w:pStyle w:val="ConsPlusTitle"/>
        <w:widowControl/>
        <w:jc w:val="right"/>
        <w:rPr>
          <w:b w:val="false"/>
          <w:b w:val="false"/>
          <w:kern w:val="2"/>
          <w:sz w:val="16"/>
          <w:szCs w:val="16"/>
          <w:lang w:eastAsia="ru-RU"/>
        </w:rPr>
      </w:pPr>
      <w:r>
        <w:rPr>
          <w:b w:val="false"/>
          <w:kern w:val="2"/>
          <w:sz w:val="16"/>
          <w:szCs w:val="16"/>
          <w:lang w:eastAsia="ru-RU"/>
        </w:rPr>
        <w:t xml:space="preserve">муниципального образования «Исаевское сельское поселение </w:t>
      </w:r>
    </w:p>
    <w:p>
      <w:pPr>
        <w:pStyle w:val="ConsPlusTitle"/>
        <w:widowControl/>
        <w:jc w:val="right"/>
        <w:rPr/>
      </w:pPr>
      <w:r>
        <w:rPr>
          <w:b w:val="false"/>
          <w:kern w:val="2"/>
          <w:sz w:val="16"/>
          <w:szCs w:val="16"/>
          <w:lang w:eastAsia="ru-RU"/>
        </w:rPr>
        <w:t>Ильинского муниципального района Ивановской области</w:t>
      </w:r>
      <w:r>
        <w:rPr>
          <w:b w:val="false"/>
          <w:sz w:val="16"/>
          <w:szCs w:val="16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лагоустройство территорий в рамках поддержки местных инициатив»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 Паспорт Подпрограммы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2382"/>
        <w:gridCol w:w="7118"/>
      </w:tblGrid>
      <w:tr>
        <w:trPr>
          <w:trHeight w:val="37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рок и этапы реализации 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4 – 2026</w:t>
            </w:r>
          </w:p>
        </w:tc>
      </w:tr>
      <w:tr>
        <w:trPr>
          <w:trHeight w:val="60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ные органы, реализующие подпрограмму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>
          <w:trHeight w:val="1588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евые индикаторы и ожидаемые результаты реализации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оддержки местных инициати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вышение уровня благоустройства территории 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Увеличение количества мест массового отды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наказов избирате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условий проживания жителей.</w:t>
            </w:r>
          </w:p>
        </w:tc>
      </w:tr>
      <w:tr>
        <w:trPr>
          <w:trHeight w:val="1080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и  подпрограммы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Spacing"/>
              <w:rPr/>
            </w:pPr>
            <w:r>
              <w:rPr/>
              <w:t>-Поддержка гражданских инициатив жителей Исаевского сельского поселения в сфере благоустройства территорий;</w:t>
            </w:r>
          </w:p>
          <w:p>
            <w:pPr>
              <w:pStyle w:val="NoSpacing"/>
              <w:rPr/>
            </w:pPr>
            <w:r>
              <w:rPr/>
              <w:t xml:space="preserve">-Приведение в качественное состояние элементов благоустройства; </w:t>
            </w:r>
          </w:p>
          <w:p>
            <w:pPr>
              <w:pStyle w:val="NoSpacing"/>
              <w:rPr/>
            </w:pPr>
            <w:r>
              <w:rPr/>
              <w:t>-Привлечение жителей к участию в решении проблем благоустройства;</w:t>
            </w:r>
          </w:p>
          <w:p>
            <w:pPr>
              <w:pStyle w:val="NoSpacing"/>
              <w:rPr/>
            </w:pPr>
            <w:r>
              <w:rPr/>
              <w:t>-Оздоровление санитарной экологической обстановки в поселении;</w:t>
            </w:r>
          </w:p>
          <w:p>
            <w:pPr>
              <w:pStyle w:val="NoSpacing"/>
              <w:rPr/>
            </w:pPr>
            <w:r>
              <w:rPr/>
              <w:t>-Организация досуга населения.</w:t>
            </w:r>
          </w:p>
        </w:tc>
      </w:tr>
      <w:tr>
        <w:trPr>
          <w:trHeight w:val="1195" w:hRule="atLeast"/>
          <w:cantSplit w:val="true"/>
        </w:trPr>
        <w:tc>
          <w:tcPr>
            <w:tcW w:w="23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7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сумма расходов на реализацию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– 2026 годы: 901866,18 руб.*,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редства: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901866,18 руб.*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0 руб.*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0 руб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а благоустройства сельских поселений является одной из насущных, требующая каждодневного внимания и эффективного решения. 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7 ноября 2023 года состоялось собрание инициативной группы  жителей с. Исаевское, на котором было принято решение о благоустройстве общественной территории перед Домом культур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адресу: с. Исаевское, ул. Советская, д.26. Было принято решение об инициировании проекта «Благоустройство общественной территории перед Исаевским центральным сельским домом культуры».  Рассмотрев представленный проект благоустройства, члены инициативной группы приняли решение о выходе с инициативой к Администрации Исаевского сельского поселения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04 декабря 2023 года состоялось заседание комиссии по отбору инициативных проектов, на котором было принято решение о разработке и утверждении подпрограммы в рамках существующей программы «</w:t>
      </w:r>
      <w:r>
        <w:rPr>
          <w:b w:val="false"/>
          <w:kern w:val="2"/>
          <w:sz w:val="24"/>
          <w:szCs w:val="24"/>
          <w:lang w:eastAsia="ru-RU"/>
        </w:rPr>
        <w:t>Благоустройство муниципального образования «Исаевское сельское поселение Ильинского муниципального района Ивановской области</w:t>
      </w:r>
      <w:r>
        <w:rPr>
          <w:b w:val="false"/>
          <w:sz w:val="24"/>
          <w:szCs w:val="24"/>
        </w:rPr>
        <w:t xml:space="preserve">» при поддержке местных инициатив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будет создание наиболее благоприятной и комфортной среды для населения, повышения уровня жизни населения, улучшение экологической обстановки, повышение уровня комфортности и привлекательности, привлечение дополнительных инвестиций в экономику Исае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Целевые индикаторы и ожидаемые результаты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620"/>
        <w:gridCol w:w="5112"/>
        <w:gridCol w:w="1286"/>
        <w:gridCol w:w="1286"/>
        <w:gridCol w:w="1287"/>
      </w:tblGrid>
      <w:tr>
        <w:trPr>
          <w:trHeight w:val="360" w:hRule="atLeast"/>
          <w:cantSplit w:val="true"/>
        </w:trPr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8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03" w:hRule="atLeast"/>
          <w:cantSplit w:val="true"/>
        </w:trPr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оддержки местных инициатив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Задачи 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38"/>
        <w:gridCol w:w="6123"/>
        <w:gridCol w:w="2695"/>
      </w:tblGrid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, к которому задача должна быть решен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вышение уровня благоустройства общественных территорий Исаевского сельского поселения</w:t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0"/>
        <w:gridCol w:w="5115"/>
        <w:gridCol w:w="1694"/>
        <w:gridCol w:w="2835"/>
        <w:gridCol w:w="2130"/>
        <w:gridCol w:w="2197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выполнение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48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Мероприятия подпрограммы 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перед Исаевским центральным сельским домом культуры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66,18*, в т.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бюдж. – 766586,0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юдж. – 96180,18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.источ. – 30000,0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.гражд. – 9100,00*</w:t>
            </w:r>
          </w:p>
        </w:tc>
        <w:tc>
          <w:tcPr>
            <w:tcW w:w="21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дминистрация Исаевского сель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ел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и в рамках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и в рамках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866,18*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сурсное обеспечение 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1701"/>
        <w:gridCol w:w="1701"/>
        <w:gridCol w:w="1672"/>
      </w:tblGrid>
      <w:tr>
        <w:trPr>
          <w:trHeight w:val="478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Направления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и источник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агоустройство территорий в рамках поддержки местных инициатив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одпрограмм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866,18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586,00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80,18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0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,00*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подлежит уточнению по мере поступления средств заинтересованных лиц и по мере принятия нормативных правовых актов о выделении (распределении) денежных средст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loo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lang w:eastAsia="zh-CN"/>
    </w:rPr>
  </w:style>
  <w:style w:type="character" w:styleId="2">
    <w:name w:val="Заголовок 2 Знак"/>
    <w:qFormat/>
    <w:rPr>
      <w:b/>
      <w:color w:val="00000A"/>
      <w:sz w:val="32"/>
      <w:lang w:eastAsia="zh-CN"/>
    </w:rPr>
  </w:style>
  <w:style w:type="character" w:styleId="3">
    <w:name w:val="Заголовок 3 Знак"/>
    <w:qFormat/>
    <w:rPr>
      <w:color w:val="00000A"/>
      <w:sz w:val="28"/>
      <w:lang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color w:val="C41C16"/>
      <w:sz w:val="24"/>
    </w:rPr>
  </w:style>
  <w:style w:type="character" w:styleId="WW8Num6z0">
    <w:name w:val="WW8Num6z0"/>
    <w:qFormat/>
    <w:rPr>
      <w:b/>
      <w:i/>
      <w:sz w:val="28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4">
    <w:name w:val="Основной шрифт абзаца14"/>
    <w:qFormat/>
    <w:rPr/>
  </w:style>
  <w:style w:type="character" w:styleId="WW8Num2z5">
    <w:name w:val="WW8Num2z5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1">
    <w:name w:val="Основной шрифт абзаца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>
      <w:color w:val="00000A"/>
      <w:sz w:val="24"/>
      <w:lang w:eastAsia="zh-CN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71">
    <w:name w:val="Знак Знак7"/>
    <w:qFormat/>
    <w:rPr>
      <w:rFonts w:ascii="Saloon" w:hAnsi="Saloon" w:cs="Saloon"/>
      <w:spacing w:val="30"/>
      <w:sz w:val="44"/>
      <w:lang w:val="ru-RU" w:bidi="ar-SA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roList1">
    <w:name w:val="Pro-List #1 Знак Знак"/>
    <w:qFormat/>
    <w:rPr>
      <w:sz w:val="24"/>
      <w:szCs w:val="24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Exact">
    <w:name w:val="Основной текст (3) Exact"/>
    <w:qFormat/>
    <w:rPr>
      <w:spacing w:val="-12"/>
      <w:sz w:val="27"/>
      <w:szCs w:val="27"/>
      <w:lang w:bidi="ar-SA"/>
    </w:rPr>
  </w:style>
  <w:style w:type="character" w:styleId="Style21">
    <w:name w:val="Основной текст_"/>
    <w:qFormat/>
    <w:rPr>
      <w:rFonts w:ascii="Times New Roman CYR" w:hAnsi="Times New Roman CYR" w:cs="Times New Roman CYR"/>
      <w:sz w:val="24"/>
      <w:lang w:val="ru-RU" w:eastAsia="zh-CN" w:bidi="ar-SA"/>
    </w:rPr>
  </w:style>
  <w:style w:type="character" w:styleId="22">
    <w:name w:val="Основной текст (2)_"/>
    <w:qFormat/>
    <w:rPr>
      <w:rFonts w:ascii="Courier New" w:hAnsi="Courier New" w:cs="Courier New"/>
      <w:sz w:val="16"/>
      <w:szCs w:val="16"/>
      <w:lang w:val="ru-RU" w:bidi="ar-SA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</w:rPr>
  </w:style>
  <w:style w:type="character" w:styleId="Blk">
    <w:name w:val="blk"/>
    <w:qFormat/>
    <w:rPr/>
  </w:style>
  <w:style w:type="character" w:styleId="T45">
    <w:name w:val="t45"/>
    <w:qFormat/>
    <w:rPr/>
  </w:style>
  <w:style w:type="character" w:styleId="T46">
    <w:name w:val="t4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2">
    <w:name w:val="Подзаголовок Знак"/>
    <w:qFormat/>
    <w:rPr>
      <w:rFonts w:ascii="Times New Roman" w:hAnsi="Times New Roman" w:cs="Times New Roman"/>
      <w:sz w:val="36"/>
      <w:lang w:eastAsia="zh-CN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2">
    <w:name w:val="s2"/>
    <w:qFormat/>
    <w:rPr/>
  </w:style>
  <w:style w:type="character" w:styleId="19">
    <w:name w:val="Основной текст Знак1"/>
    <w:qFormat/>
    <w:rPr>
      <w:rFonts w:ascii="Times New Roman CYR" w:hAnsi="Times New Roman CYR" w:cs="Times New Roman CYR"/>
      <w:color w:val="00000A"/>
      <w:sz w:val="24"/>
      <w:lang w:eastAsia="zh-CN"/>
    </w:rPr>
  </w:style>
  <w:style w:type="character" w:styleId="110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  <w:lang w:eastAsia="zh-CN"/>
    </w:rPr>
  </w:style>
  <w:style w:type="character" w:styleId="112">
    <w:name w:val="Подзаголовок Знак1"/>
    <w:qFormat/>
    <w:rPr>
      <w:color w:val="00000A"/>
      <w:sz w:val="36"/>
      <w:lang w:eastAsia="zh-CN"/>
    </w:rPr>
  </w:style>
  <w:style w:type="character" w:styleId="113">
    <w:name w:val="Основной текст с отступом Знак1"/>
    <w:qFormat/>
    <w:rPr>
      <w:color w:val="00000A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1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6">
    <w:name w:val="Заголовок 1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color w:val="00000A"/>
      <w:sz w:val="24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color w:val="00000A"/>
      <w:sz w:val="32"/>
      <w:szCs w:val="20"/>
      <w:lang w:val="en-US"/>
    </w:rPr>
  </w:style>
  <w:style w:type="paragraph" w:styleId="311">
    <w:name w:val="Заголовок 31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Saloon" w:hAnsi="Saloon" w:eastAsia="Times New Roman" w:cs="Saloon"/>
      <w:color w:val="00000A"/>
      <w:spacing w:val="30"/>
      <w:sz w:val="44"/>
      <w:szCs w:val="20"/>
    </w:rPr>
  </w:style>
  <w:style w:type="paragraph" w:styleId="117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eastAsia="Times New Roman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20" w:hanging="220"/>
    </w:pPr>
    <w:rPr>
      <w:rFonts w:eastAsia="Times New Roman" w:cs="Times New Roman"/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eastAsia="Times New Roman" w:cs="Mangal"/>
      <w:color w:val="00000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A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A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81">
    <w:name w:val="Указатель18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72">
    <w:name w:val="Указатель17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62">
    <w:name w:val="Указатель1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52">
    <w:name w:val="Указатель1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42">
    <w:name w:val="Указатель1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32">
    <w:name w:val="Указатель1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22">
    <w:name w:val="Указатель1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110">
    <w:name w:val="Название объекта1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111">
    <w:name w:val="Указатель1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02">
    <w:name w:val="Указатель10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92">
    <w:name w:val="Указатель9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82">
    <w:name w:val="Указатель8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72">
    <w:name w:val="Название объекта7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73">
    <w:name w:val="Указатель7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62">
    <w:name w:val="Указатель6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52">
    <w:name w:val="Указатель5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overflowPunct w:val="false"/>
      <w:spacing w:lineRule="auto" w:line="240" w:before="0" w:after="0"/>
      <w:jc w:val="both"/>
      <w:textAlignment w:val="baseline"/>
    </w:pPr>
    <w:rPr>
      <w:rFonts w:ascii="Times New Roman CYR" w:hAnsi="Times New Roman CYR" w:eastAsia="Times New Roman" w:cs="Times New Roman CYR"/>
      <w:color w:val="00000A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A"/>
      <w:sz w:val="36"/>
      <w:szCs w:val="20"/>
      <w:lang w:val="en-US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roGramma1">
    <w:name w:val="Pro-Gramma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oList2">
    <w:name w:val="Pro-List -2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false"/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33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Стиль1"/>
    <w:basedOn w:val="116"/>
    <w:qFormat/>
    <w:pPr>
      <w:keepNext w:val="false"/>
      <w:spacing w:before="120" w:after="0"/>
      <w:ind w:left="0" w:hanging="0"/>
    </w:pPr>
    <w:rPr>
      <w:spacing w:val="-1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00000A"/>
      <w:sz w:val="24"/>
      <w:szCs w:val="22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rFonts w:ascii="Times New Roman" w:hAnsi="Times New Roman" w:eastAsia="Times New Roman" w:cs="Times New Roman"/>
      <w:color w:val="00000A"/>
      <w:spacing w:val="-12"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Courier New" w:hAnsi="Courier New" w:eastAsia="Times New Roman" w:cs="Courier New"/>
      <w:color w:val="00000A"/>
      <w:sz w:val="16"/>
      <w:szCs w:val="16"/>
    </w:rPr>
  </w:style>
  <w:style w:type="paragraph" w:styleId="WWNormal1">
    <w:name w:val="WW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3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A"/>
      <w:sz w:val="18"/>
      <w:szCs w:val="18"/>
    </w:rPr>
  </w:style>
  <w:style w:type="paragraph" w:styleId="12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2:07:00Z</dcterms:created>
  <dc:creator>user</dc:creator>
  <dc:description/>
  <cp:keywords/>
  <dc:language>en-US</dc:language>
  <cp:lastModifiedBy>Елена Орехова</cp:lastModifiedBy>
  <cp:lastPrinted>2023-12-21T09:49:00Z</cp:lastPrinted>
  <dcterms:modified xsi:type="dcterms:W3CDTF">2023-12-30T15:02:00Z</dcterms:modified>
  <cp:revision>14</cp:revision>
  <dc:subject/>
  <dc:title>Постановление</dc:title>
</cp:coreProperties>
</file>