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3 года</w:t>
        <w:tab/>
        <w:tab/>
        <w:tab/>
        <w:tab/>
        <w:tab/>
        <w:tab/>
        <w:t>№ 43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44 Федерального закона от 31.07.2020 № 248-ФЗ «О государственном контроле (надзоре) и муниципальном контроле в Российской Федерации»,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я Исаевского сельского поселени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4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01 января 2024 года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Исаевского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  <w:lang w:eastAsia="ru-RU"/>
        </w:rPr>
        <w:t>Исае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  <w:lang w:eastAsia="ru-RU"/>
        </w:rPr>
        <w:t>от 28.11.2023 года  № 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4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чик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а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добросовестного соблюдения обязательных требований юридическими лицами, индивидуальными предпринимателями и гражда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доведения обязательных требований до контролируемых 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формированности о способах их соблюд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отвращение рисков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профилактических мероприятий, направленных на предотвращение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числа контролируемых лиц, соблюдающих при осуществлении деятельности обязательные требования земельного законодательства, в том числе за обеспечением надлежащего соблюдения правил по благоустройству на территории Исае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вышение качества предоставляемых услуг насел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4"/>
        <w:tabs>
          <w:tab w:val="clear" w:pos="708"/>
          <w:tab w:val="left" w:pos="1018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на территории Исаевского сельского поселения Ильинского муниципального района Иван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Исаевского сельского поселения Ильинского муниципального района Иванов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 администрации, уполномоченным осуществлять муниципальный контроль в сфере благоустройства (далее – должностные лица) является ведущий специалист администрации посе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в связи с введением моратория на проведение проверок в рамках муниципального контроля согласно Постановления Правительства РФ от 10 марта 2022г. №336 «Об особенностях организации и осуществления государственного контроля (надзора), муниципального контроля» проверок не проводилось. Администрацией было проведено 1 контрольное мероприятие без взаимодействия с контролируемым лицом. Было выписано и вручено физическим лицам 1 рекомендательное информационное письмо о недопустимости нарушений обязательных требований Правил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устранения рисков деятельность администрации Исаевского сельского поселения Ильинского муниципального района Ивановской области в 2024 году будет сосредоточена на следующих направл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повышение уровня информированности и правовой грамотности подконтрольны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создание системы обратной связи с подконтрольными субъектами по вопросам применения обязательных требований, правового регулирования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совершенствование системы оказания консультативной помощи подконтрольным субъектам по вопросу применения обязательных требований и практики правоприме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превентивного разъяснения подконтрольным субъектам системы обязательных требований, в том числе в случае изменения обязательных треб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Целям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Задачам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00"/>
        <w:gridCol w:w="1837"/>
        <w:gridCol w:w="20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филактического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едение публичных мероприятий (собраний, совещаний, семинаров) с контролируемыми лицами в целях их информ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убликация на сайте руководств по соблюдению обязательных требований при осуществлении муниципального контроля в сфере благоустройства при направлении их в адрес местной администрации уполномоченным федеральным органом исполнительной вла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мещение и поддержание в актуальном состоянии на официальном сайте в сети «Интернет» информации, перечень которой предусмотрен Положением о муниципальном контроле в сфере благоустро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саевского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Исаевского сельского поселения Ильинского муниципального района Ивановской области доклада о муниципальном контроле в сфере благоустро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15 марта 2024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саевского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ъявление предостереж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ринятии решения об объявлении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Исаевского сельского посел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профилактических бесед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Исаев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должностными лицами администрации Ильинского муниципального района консультаций по вопросам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организация и осуществление муниципального контроля в сфере благоустрой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порядок осуществления контроль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порядок обжалования действия (бездействия) должностных лиц, уполномоченных осуществлять муниципальный контроль в сфере благоустрой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получение информации о нормативных правовых актах, содержащие обязательные требования. Консультирование осуществляется посредством личного обращения, телефонной связи, электронной почты, видеоконференцсвязи, при получении письменного запроса - в письменной форме в порядке, установленном Федеральным законом «О порядке рассмотрения обращения граждан РФ», а также в ходе проведения профилактического мероприят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 (</w:t>
            </w:r>
            <w:r>
              <w:rPr>
                <w:rFonts w:cs="Times New Roman" w:ascii="Times New Roman" w:hAnsi="Times New Roman"/>
                <w:spacing w:val="-4"/>
              </w:rPr>
              <w:t>по мере необходимос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са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10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4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реализации мероприятий по профилактике наруш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дконтрольными субъектами предостережений о недопустимости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удовлетворенных консультированием в общем количестве граждан, обратившихся за консультировани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2" w:before="0" w:after="0"/>
      <w:ind w:left="0" w:right="0" w:firstLine="400"/>
    </w:pPr>
    <w:rPr>
      <w:sz w:val="26"/>
      <w:szCs w:val="26"/>
    </w:rPr>
  </w:style>
  <w:style w:type="paragraph" w:styleId="Style22">
    <w:name w:val="Текст в заданном формате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5:00Z</dcterms:created>
  <dc:creator>Роман</dc:creator>
  <dc:description/>
  <cp:keywords/>
  <dc:language>en-US</dc:language>
  <cp:lastModifiedBy>Елена Орехова</cp:lastModifiedBy>
  <cp:lastPrinted>2023-12-22T10:41:00Z</cp:lastPrinted>
  <dcterms:modified xsi:type="dcterms:W3CDTF">2024-02-13T18:57:00Z</dcterms:modified>
  <cp:revision>7</cp:revision>
  <dc:subject/>
  <dc:title>Администрация Березовского сельского поселения</dc:title>
</cp:coreProperties>
</file>