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2 года</w:t>
        <w:tab/>
        <w:tab/>
        <w:tab/>
        <w:tab/>
        <w:tab/>
        <w:t>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5.11.2022 г.   № 4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Культура Исаевского сельского поселения Иль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281"/>
      </w:tblGrid>
      <w:tr>
        <w:trPr>
          <w:trHeight w:val="3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Исаевского сельского поселения Иль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5 годы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СКО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культурно-досугового обслуживания населения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</w:tc>
      </w:tr>
      <w:tr>
        <w:trPr>
          <w:trHeight w:val="118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ельный вес населения, участвующих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месячная номинальная начисленная заработная плата работников муниципальных учреждений культуры 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числа работников культуры, охваченных различными формами повышения квалификации.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внивание доступа к услугам учреждений  культуры, информации, культурным ценностям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одство творческого потенциала Исаев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переподготовка кадров для учреждений культуры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и поддержка творческ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интеграции в российский и мировой культурный процесс, доступности населения Исаевского сельского поселения к современной культуре, информационным ресурсам</w:t>
            </w:r>
          </w:p>
        </w:tc>
      </w:tr>
      <w:tr>
        <w:trPr>
          <w:trHeight w:val="30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5 годы: 21872,367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278,8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1423,5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1473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1875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3206,24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2025,3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2164,11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1992,56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2501,01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1763,79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1083,88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 – 1083,884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3:00Z</dcterms:created>
  <dc:creator>user</dc:creator>
  <dc:description/>
  <cp:keywords/>
  <dc:language>en-US</dc:language>
  <cp:lastModifiedBy>ADM</cp:lastModifiedBy>
  <cp:lastPrinted>2022-08-01T15:54:00Z</cp:lastPrinted>
  <dcterms:modified xsi:type="dcterms:W3CDTF">2022-11-18T09:16:00Z</dcterms:modified>
  <cp:revision>9</cp:revision>
  <dc:subject/>
  <dc:title>Постановление</dc:title>
</cp:coreProperties>
</file>