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right="-143" w:hanging="0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АДМИНИСТРАЦИЯ ИСАЕВСКОГО СЕЛЬСКОГО ПОСЕЛЕНИЯ ИЛЬИНСКОГО МУНИЦИПАЛЬНОГО РАЙОНА ИВАНОВСКОЙ ОБЛАСТИ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highlight w:val="whit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Исаевского сельского поселения Ильинского муниципального района Иван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а №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перечня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Исаевского сельского поселения Ильинского муниципального района Ивановской области от 30.10.2022 года №35 «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и Порядка и сроков внесения изменений в перечень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» администрация Исае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постановления администрации Исаевского сельского поселения Ильинского муниципального района Ивановской области от 30.10.2022 года № 33 «Об утверждении перечня главных администраторов доходов бю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жета Исаевского сельского поселения, закрепляемые за ними виды (подвиды) доходов бюджета Исаевского сельского поселения» следующие изменения, дополнив его следующими кодами бюджетной классиф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211"/>
      </w:tblGrid>
      <w:tr>
        <w:trPr>
          <w:trHeight w:val="450" w:hRule="atLeast"/>
          <w:cantSplit w:val="true"/>
        </w:trPr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Российской Федерации, код главного администратора доходов,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аевского сельского поселения</w:t>
            </w:r>
          </w:p>
        </w:tc>
        <w:tc>
          <w:tcPr>
            <w:tcW w:w="5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Исаевского сельского поселения, наименование кода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аевского сельского поселения</w:t>
            </w:r>
          </w:p>
        </w:tc>
      </w:tr>
      <w:tr>
        <w:trPr>
          <w:trHeight w:val="658" w:hRule="atLeast"/>
          <w:cantSplit w:val="true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3  202 25467 10 0000 15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(обнародовать) настоящее постановление в официальном сетевом издании – официальном сайте Исаевского сельского  поселения Ивановской области www.admilinskoe.ru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подписания и распространяется на правоотношения, возникшие с 23.01.2023г|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саевского</w:t>
      </w:r>
    </w:p>
    <w:p>
      <w:pPr>
        <w:pStyle w:val="ConsPlusTitle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С.В.Орехов</w:t>
      </w:r>
    </w:p>
    <w:sectPr>
      <w:headerReference w:type="default" r:id="rId2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  <w:tab w:val="left" w:pos="718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8:00Z</dcterms:created>
  <dc:creator>User</dc:creator>
  <dc:description/>
  <cp:keywords/>
  <dc:language>en-US</dc:language>
  <cp:lastModifiedBy>ADM</cp:lastModifiedBy>
  <cp:lastPrinted>2023-01-26T17:47:00Z</cp:lastPrinted>
  <dcterms:modified xsi:type="dcterms:W3CDTF">2023-01-2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