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2 года</w:t>
        <w:tab/>
        <w:tab/>
        <w:tab/>
        <w:tab/>
        <w:tab/>
        <w:t>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1 от 09.11.2015 года «Об утверждении муниципальной программы Исаевского сельского поселения «Благоустройство муниципального образования «Исаевское сельское поселение Ильинского муниципального района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1 от 09.11.2015 года «Об утверждении муниципальной программы Исаевского сельского поселения «Благоустройство муниципального образования «Исаевское сельское поселение Ильинского муниципального района Ивановской области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5.11.2022 г.   № 3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Благоустройство муниципального образования «Исаевское сельское поселение Ильинского муниципального района Иван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510"/>
      </w:tblGrid>
      <w:tr>
        <w:trPr>
          <w:trHeight w:val="378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5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уличного электроснабжения на территории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ритуальных услуг и содержание мест захоронения на территории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водоснабжения населения на территории Исаевского сельского 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Прочие мероприятия по благоустройству на территории Исаевского сельского поселения"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комфортного проживания на территории Исае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1.Обеспечение бесперебойной работы системы уличного освещения и повышение ее энергоэффектив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.Содержание и уборка территорий общего пользования, уход за расположенными на них зелеными насаждения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Содержание и уборка территорий общего пользования кладбищ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одержание, ремонт и строительство колодцев на территории поселения</w:t>
            </w:r>
          </w:p>
        </w:tc>
      </w:tr>
      <w:tr>
        <w:trPr>
          <w:trHeight w:val="1189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spacing w:lineRule="auto" w:line="240" w:before="0" w:after="0"/>
              <w:ind w:left="68"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качества работы уличного освещения на текущих уровнях; 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spacing w:lineRule="auto" w:line="240" w:before="0" w:after="0"/>
              <w:ind w:left="68"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хранение текущего уровня качества и объемов содержания улиц, тротуаров, территорий общего пользования, детских и спортивн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68"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благоустройство территории кладбищ </w:t>
            </w:r>
          </w:p>
        </w:tc>
      </w:tr>
      <w:tr>
        <w:trPr>
          <w:trHeight w:val="119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5 го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18,0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970,87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520,1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461,84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859,44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916,31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748,82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920,79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664,012 тыс. руб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727,58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375,40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376,36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 – 376,369 тыс. руб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9:00Z</dcterms:created>
  <dc:creator>user</dc:creator>
  <dc:description/>
  <cp:keywords/>
  <dc:language>en-US</dc:language>
  <cp:lastModifiedBy>ADM</cp:lastModifiedBy>
  <cp:lastPrinted>2022-08-01T15:46:00Z</cp:lastPrinted>
  <dcterms:modified xsi:type="dcterms:W3CDTF">2022-11-18T09:12:00Z</dcterms:modified>
  <cp:revision>7</cp:revision>
  <dc:subject/>
  <dc:title>Постановление</dc:title>
</cp:coreProperties>
</file>