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ода</w:t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8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Исаевского сельского поселения (Приложение № 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ть (обнародовать) настоящее постановление в официальном сетевом издании – официальном сайте Ильинского муниципального района в разделе «Исаев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2 год и на плановый период 2023 и 2024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от  13.12.2021 года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лавных администраторов источников внутреннего финансирования дефицита 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Исае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User</dc:creator>
  <dc:description/>
  <dc:language>en-US</dc:language>
  <cp:lastModifiedBy>ADM</cp:lastModifiedBy>
  <cp:lastPrinted>2021-07-29T12:24:00Z</cp:lastPrinted>
  <dcterms:modified xsi:type="dcterms:W3CDTF">2021-12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