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ИСАЕВСКОГО СЕЛЬСКОГО ПОСЕЛЕНИЯ ИЛЬ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.2022 года</w:t>
        <w:tab/>
        <w:tab/>
        <w:tab/>
        <w:tab/>
        <w:tab/>
        <w:t>№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саевско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-2"/>
          <w:kern w:val="2"/>
          <w:sz w:val="28"/>
          <w:szCs w:val="28"/>
          <w:lang w:eastAsia="ru-RU"/>
        </w:rPr>
        <w:t>О внесении изменений в постановление администрации Исаевского сельского поселения Ильинского муниципального района №39 от 09.11.2015 года «Об утверждении муниципальной программы Исаевского сельского поселения «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Организация и осуществление первичных мер пожарной безопасности, мероприятия по предупреждению и ликвидации последствий чрезвычайных ситуаций, природного и техногенного характера в границах населенных пунктов Исаевского сельского поселения</w:t>
      </w:r>
      <w:r>
        <w:rPr>
          <w:rFonts w:eastAsia="Times New Roman" w:cs="Times New Roman" w:ascii="Times New Roman" w:hAnsi="Times New Roman"/>
          <w:b/>
          <w:spacing w:val="-2"/>
          <w:kern w:val="2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о статьей 179 Бюджетного кодекса Российской Федерации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становлением Администрации Исаевского сельского поселения от 05.09.2016 года №33</w:t>
      </w:r>
      <w:r>
        <w:rPr>
          <w:rFonts w:eastAsia="Times New Roman" w:cs="Times New Roman" w:ascii="Times New Roman" w:hAnsi="Times New Roman"/>
          <w:bCs/>
          <w:color w:val="FF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«О порядке составления проекта бюджета Исаевского сельского поселения на очередной финансовый год и на плановый период», Администрация Исаевского сельского поселения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right="-2" w:firstLine="567"/>
        <w:jc w:val="both"/>
        <w:rPr>
          <w:spacing w:val="-4"/>
          <w:kern w:val="2"/>
        </w:rPr>
      </w:pPr>
      <w:r>
        <w:rPr>
          <w:rFonts w:eastAsia="Times New Roman" w:cs="Times New Roman" w:ascii="Times New Roman" w:hAnsi="Times New Roman"/>
          <w:spacing w:val="-4"/>
          <w:kern w:val="2"/>
          <w:sz w:val="28"/>
          <w:szCs w:val="28"/>
          <w:lang w:eastAsia="ru-RU"/>
        </w:rPr>
        <w:t>1. Внести в постановление администрации Исаевского сельского поселения Ильинского муниципального района №39 от 09.11.2015 года «Об утверждении муниципальной программы Исаевского сельского поселения «Организация и осуществление первичных мер пожарной безопасности, мероприятия по предупреждению и ликвидации последствий чрезвычайных ситуаций, природного и техногенного характера в границах населенных пунктов Исаевского сельского поселения» (в действующей редакции) следующие изменени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1. Приложение №1 изложить в новой редакции согласно приложению №1 к настоящему постановлению.</w:t>
      </w:r>
    </w:p>
    <w:p>
      <w:pPr>
        <w:pStyle w:val="TextBody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народовать настоящее постановление в соответствии с Уставом Исаевского сельского поселения, разместить на официальном сайте администрации Ильинского муниципального района, в разделе «Исаевского сельского поселение».</w:t>
      </w:r>
    </w:p>
    <w:p>
      <w:pPr>
        <w:pStyle w:val="TextBody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 момента</w:t>
      </w:r>
      <w:r>
        <w:rPr>
          <w:rFonts w:cs="Times New Roman" w:ascii="Times New Roman" w:hAnsi="Times New Roman"/>
          <w:color w:val="000000"/>
          <w:sz w:val="28"/>
        </w:rPr>
        <w:t xml:space="preserve"> опубликования.</w:t>
      </w:r>
    </w:p>
    <w:p>
      <w:pPr>
        <w:pStyle w:val="TextBody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Глава Исаевского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сельского поселения:</w:t>
        <w:tab/>
        <w:tab/>
        <w:tab/>
        <w:tab/>
        <w:tab/>
        <w:tab/>
        <w:t>С.В. Орехов</w:t>
      </w:r>
      <w:r>
        <w:br w:type="page"/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 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ае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15.11.2022 г.   № 3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 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ае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9.11.2015 г.   № 3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МУНИЦИПАЛЬНАЯ 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spacing w:val="-4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 xml:space="preserve">«Организация и осуществление первичных мер пожарной безопасности, мероприятия по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  <w:t>предупреждению и ликвидации последствий чрезвычайных ситуаций, природного и техногенного характера в границах населенных пунктов Исаевск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pacing w:val="-4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-4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. ПАСПОРТ МУНИЦИПАЛЬНОЙ ПРОГРАММЫ</w:t>
      </w:r>
    </w:p>
    <w:tbl>
      <w:tblPr>
        <w:tblW w:w="956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585"/>
      </w:tblGrid>
      <w:tr>
        <w:trPr>
          <w:trHeight w:val="378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 муници-пальной программы (далее - программа)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4" w:firstLine="348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и осуществление первичных мер пожарной безопасности, мероприятия по предупреждению и ликвидации последствий чрезвычайных ситуаций, природного и техногенного характера в границах населенных пунктов Исаев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реализации программы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4" w:firstLine="3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- 2025 годы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firstLine="3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4" w:firstLine="3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торы  программы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4" w:firstLine="3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Исаевского сельского поселения Ильи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firstLine="3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ечень исполнителей Программы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4" w:firstLine="3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Исаевского сельского поселения Ильи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firstLine="3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подпрограмм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4" w:firstLine="34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первичных мер пожарной безопасности в границах населенных пунктов Исаевского сельского поселения "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firstLine="34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 программы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4" w:firstLine="348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</w:t>
            </w:r>
          </w:p>
        </w:tc>
      </w:tr>
      <w:tr>
        <w:trPr>
          <w:trHeight w:val="1189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евые индикаторы и ожидаемые результаты реализации  программы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4" w:firstLine="348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и площадь пожа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firstLine="348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иобретенного нового  специального оборудования, охват населения оповещаемого системой оповещ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firstLine="348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ом реализации программы будет снижение количества и площади пожаров, чрезвычайных ситуаций природного и техногенного характера, приобретение нового специального оборудования, средств оповещения населения.</w:t>
            </w:r>
          </w:p>
        </w:tc>
      </w:tr>
      <w:tr>
        <w:trPr>
          <w:trHeight w:val="10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12" w:leader="none"/>
              </w:tabs>
              <w:autoSpaceDE w:val="false"/>
              <w:spacing w:lineRule="auto" w:line="240" w:before="0" w:after="0"/>
              <w:ind w:left="87" w:firstLine="75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эффективного предупреждения и ликвидации чрезвычайных ситуаций природного и техногенного характера, пожаров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12" w:leader="none"/>
              </w:tabs>
              <w:autoSpaceDE w:val="false"/>
              <w:spacing w:lineRule="auto" w:line="240" w:before="0" w:after="0"/>
              <w:ind w:left="85" w:firstLine="74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 поддержание высокой готовности сил и средств ГО к действиям по предназначению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12" w:leader="none"/>
              </w:tabs>
              <w:autoSpaceDE w:val="false"/>
              <w:spacing w:lineRule="auto" w:line="240" w:before="0" w:after="0"/>
              <w:ind w:left="85" w:firstLine="74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я в постоянной готовности и реконструкция системы оповещения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firstLine="433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населения действиям при чрезвычайных ситуациях, бытовых и природных пожарах, при нахождении на водных объектах и действиям по сигналам оповещения.</w:t>
            </w:r>
          </w:p>
        </w:tc>
      </w:tr>
      <w:tr>
        <w:trPr>
          <w:trHeight w:val="1195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ъем бюджетных ассигнований на реализацию  программы 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4" w:firstLine="426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умма расходов на реализацию программ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на 2014 – 2025 годы: 1476,638 тыс. руб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том числе средства: 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 год – 167,71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5 год –   60,0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6 год –   80,0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 год –   80,0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 год – 146,459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 год – 171,0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 год – 167,009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 год – 202,46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 год – 162,0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 год –   80,0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 год –   80,0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5 год –   80,000 тыс. руб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eastAsia="zh-CN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ProTab">
    <w:name w:val="Pro-Tab"/>
    <w:basedOn w:val="Normal"/>
    <w:qFormat/>
    <w:pPr>
      <w:spacing w:lineRule="auto" w:line="240" w:before="40" w:after="40"/>
      <w:contextualSpacing/>
    </w:pPr>
    <w:rPr>
      <w:rFonts w:ascii="Tahoma" w:hAnsi="Tahoma" w:eastAsia="Times New Roman" w:cs="Tahoma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31:00Z</dcterms:created>
  <dc:creator>user</dc:creator>
  <dc:description/>
  <cp:keywords/>
  <dc:language>en-US</dc:language>
  <cp:lastModifiedBy>ADM</cp:lastModifiedBy>
  <cp:lastPrinted>2022-08-01T16:00:00Z</cp:lastPrinted>
  <dcterms:modified xsi:type="dcterms:W3CDTF">2022-11-18T09:08:00Z</dcterms:modified>
  <cp:revision>8</cp:revision>
  <dc:subject/>
  <dc:title>Постановление</dc:title>
</cp:coreProperties>
</file>