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ода</w:t>
        <w:tab/>
        <w:tab/>
        <w:tab/>
        <w:tab/>
        <w:tab/>
        <w:tab/>
        <w:tab/>
        <w:t>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 xml:space="preserve">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8"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 Утвердить перечень главных администраторов доходов бюджета Исаевского сельского поселения, закрепляемые за ними виды (подвиды) доходов бюджета Исаевского сельского поселения (Приложение № 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Опубликовать (обнародовать) настоящее постановление в официальном сетевом издании – официальном сайте Ильинского муниципального района в разделе «Исаевское сельское поселение»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Исаевского сельского поселения, начиная с бюджета на 2022 год и на плановый период 2023 и 2024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аевского сельского поселения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13.12.2021 года  № 37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а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закрепляемые за ними виды (подвиды) доходо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а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бюджетной классификации Российской Федерации, код главного администратора доходов,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аевского сельского посе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Исаевского сельского поселения, наименование кода вида (подвида)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а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1 08 0402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а субъекта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2 02 1500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2 02 2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Title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4:00Z</dcterms:created>
  <dc:creator>User</dc:creator>
  <dc:description/>
  <dc:language>en-US</dc:language>
  <cp:lastModifiedBy>ADM</cp:lastModifiedBy>
  <cp:lastPrinted>2021-07-29T12:24:00Z</cp:lastPrinted>
  <dcterms:modified xsi:type="dcterms:W3CDTF">2021-12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