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САЕВСКОГО СЕЛЬСКОГО ПОСЕЛЕНИЯ ИЛЬ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2 года</w:t>
        <w:tab/>
        <w:tab/>
        <w:tab/>
        <w:tab/>
        <w:tab/>
        <w:t>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саев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внесении изменений в постановление администрации Исаевского сельского поселения Ильинского муниципального района Ивановской области №38 от 09.11.2015 года «Об утверждении муниципальной программы Исаевского сельского поселения «Обеспечение деятельности администрации Исаев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Исаевского сельского поселения от 05.09.2016 года №3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О порядке составления проекта бюджета Исаевского сельского поселения на очередной финансовый год и на плановый период», Администрация Иса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нести в постановление администрации Исаевского сельского поселения Ильинского муниципального района №38 от 09.11.2015 года «Об утверждении муниципальной программы Исаевского сельского поселения «Обеспечение деятельности администрации Исаевского сельского поселения» (в действующей редакции)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Приложение №1 изложить в новой редакции согласно приложению №1 к настоящему постановлению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соответствии с Уставом Исаевского сельского поселения, разместить на официальном сайте администрации Ильинского муниципального района, в разделе «Исаевского сельского поселение»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</w:t>
      </w:r>
      <w:r>
        <w:rPr>
          <w:rFonts w:cs="Times New Roman" w:ascii="Times New Roman" w:hAnsi="Times New Roman"/>
          <w:color w:val="000000"/>
          <w:sz w:val="28"/>
        </w:rPr>
        <w:t xml:space="preserve"> опубликования.</w:t>
      </w:r>
    </w:p>
    <w:p>
      <w:pPr>
        <w:pStyle w:val="TextBody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а Исаевск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:</w:t>
        <w:tab/>
        <w:tab/>
        <w:tab/>
        <w:tab/>
        <w:tab/>
        <w:tab/>
        <w:t>С.В. Орех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5.11.2022 г.   № 3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11.2015 г.   № 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беспечение деятельности администрации Исае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 МУНИЦИПАЛЬНОЙ ПРОГРАММЫ</w:t>
      </w:r>
    </w:p>
    <w:tbl>
      <w:tblPr>
        <w:tblW w:w="94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6525"/>
      </w:tblGrid>
      <w:tr>
        <w:trPr>
          <w:trHeight w:val="378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-пальной программы (далее – Программа)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Исае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5 годы</w:t>
            </w:r>
          </w:p>
        </w:tc>
      </w:tr>
      <w:tr>
        <w:trPr>
          <w:trHeight w:val="27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оры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саевского сельского поселения Ильин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местной администрации"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здание условий для повышения эффективности деятельности Администрации сельского поселения по выполнению своих функций и обеспечению потребностей граждан в муниципальных услугах, увеличению их доступности и качества</w:t>
            </w:r>
          </w:p>
        </w:tc>
      </w:tr>
      <w:tr>
        <w:trPr>
          <w:trHeight w:val="48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балансированности и устойчивости бюджетной систем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авового статуса муниципальных учреждений и повышение эффективности предоставления муниципальных услуг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бюджетных расходов на основе целев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цедур формирования и исполнения бюдже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зрачности деятельности Администрации сельского посел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112" w:firstLine="112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формационной системы управления финансами.</w:t>
            </w:r>
          </w:p>
        </w:tc>
      </w:tr>
      <w:tr>
        <w:trPr>
          <w:trHeight w:val="836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firstLine="3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ышения качества управления муниципальными финансами и формирования современной системы управления</w:t>
            </w:r>
          </w:p>
        </w:tc>
      </w:tr>
      <w:tr>
        <w:trPr>
          <w:trHeight w:val="1195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бюджетных ассигнований на реализацию программы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firstLine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умма расходов на реализацию программы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– 2025 годы: 19142,494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 – 1684,3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 – 165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 – 1680,0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 – 1288,47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 – 1589,1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 – 1488,49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 – 1525,69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1 год – 1591,469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 – 1763,93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 – 1682,31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 – 1638,05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 – 1560,547 тыс. руб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ProTab">
    <w:name w:val="Pro-Tab"/>
    <w:basedOn w:val="Normal"/>
    <w:qFormat/>
    <w:pPr>
      <w:spacing w:lineRule="auto" w:line="240" w:before="40" w:after="40"/>
      <w:contextualSpacing/>
    </w:pPr>
    <w:rPr>
      <w:rFonts w:ascii="Tahoma" w:hAnsi="Tahoma" w:eastAsia="Times New Roman" w:cs="Tahoma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9:00Z</dcterms:created>
  <dc:creator>user</dc:creator>
  <dc:description/>
  <cp:keywords/>
  <dc:language>en-US</dc:language>
  <cp:lastModifiedBy>ADM</cp:lastModifiedBy>
  <cp:lastPrinted>2022-08-01T15:50:00Z</cp:lastPrinted>
  <dcterms:modified xsi:type="dcterms:W3CDTF">2022-11-18T09:05:00Z</dcterms:modified>
  <cp:revision>9</cp:revision>
  <dc:subject/>
  <dc:title>Постановление</dc:title>
</cp:coreProperties>
</file>