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22 года</w:t>
        <w:tab/>
        <w:tab/>
        <w:tab/>
        <w:tab/>
        <w:tab/>
        <w:tab/>
        <w:t>№ 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от 13.12.2021 года № 37 «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саевского сельского поселения Ильинского муниципального района Ивановской области от 13.12.2021 года  №39 «Об утверждении Порядка и сроков внесения изменений в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постановления администрации Исаевского сельского поселения Ильинского муниципального района Ивановской области от 13.12.2021 года № 37 «Об утверждении перечня главных администраторов доходов бю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жета Исаевского сельского поселения, закрепляемые за ними виды (подвиды) доходов бюджета Исаевского сельского поселения» следующие изменения, дополнив его следующими кодами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18"/>
      </w:tblGrid>
      <w:tr>
        <w:trPr>
          <w:trHeight w:val="450" w:hRule="atLeast"/>
          <w:cantSplit w:val="true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 208 05000 10 0000 1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02 25576 10 0000 1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3 117 01050 10 0000 18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3 117 05050 10 0000 18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3 114 02052 10 0000 4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3 114 02053 10 0000 4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3 114 06025 10 0000 4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публиковать (обнародовать) настоящее постановление в официальном сетевом издании – официальном сайте Ильинского муниципального района в разделе «Исаев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В.Орехов</w: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1:00Z</dcterms:created>
  <dc:creator>User</dc:creator>
  <dc:description/>
  <dc:language>en-US</dc:language>
  <cp:lastModifiedBy>ADM</cp:lastModifiedBy>
  <cp:lastPrinted>2022-11-14T16:50:00Z</cp:lastPrinted>
  <dcterms:modified xsi:type="dcterms:W3CDTF">2022-11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