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ИСАЕВСКОГО СЕЛЬСКОГО ПОСЕЛЕНИЯ ИЛЬ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0.2023 года</w:t>
        <w:tab/>
        <w:tab/>
        <w:tab/>
        <w:tab/>
        <w:tab/>
        <w:t>№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саевско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 внесении изменений в постановление администрации Исаевского сельского поселения Ильинского муниципального района Ивановской области №38 от 09.11.2015 года «Об утверждении муниципальной программы Исаевского сельского поселения «Обеспечение деятельности администрации Исаевского сельского поселения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о статьей 179 Бюджетного кодекса Российской Федерации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становлением Администрации Исаевского сельского поселения от 05.09.2016 года №33</w:t>
      </w:r>
      <w:r>
        <w:rPr>
          <w:rFonts w:eastAsia="Times New Roman" w:cs="Times New Roman" w:ascii="Times New Roman" w:hAnsi="Times New Roman"/>
          <w:bCs/>
          <w:color w:val="FF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«О порядке составления проекта бюджета Исаевского сельского поселения на очередной финансовый год и на плановый период», Администрация Исаевского сельского поселения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 Внести в постановление администрации Исаевского сельского поселения Ильинского муниципального района №38 от 09.11.2015 года «Об утверждении муниципальной программы Исаевского сельского поселения «Обеспечение деятельности администрации Исаевского сельского поселения» (в действующей редакции) следующие изменения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1. Приложение №1 изложить в новой редакции согласно приложению №1 к настоящему постановлению.</w:t>
      </w:r>
    </w:p>
    <w:p>
      <w:pPr>
        <w:pStyle w:val="TextBody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народовать настоящее постановление в соответствии с Уставом Исаевского сельского поселения, разместить на официальном сайте администрации Ильинского муниципального района, в разделе «Исаевского сельского поселение».</w:t>
      </w:r>
    </w:p>
    <w:p>
      <w:pPr>
        <w:pStyle w:val="TextBody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момента</w:t>
      </w:r>
      <w:r>
        <w:rPr>
          <w:rFonts w:cs="Times New Roman" w:ascii="Times New Roman" w:hAnsi="Times New Roman"/>
          <w:color w:val="000000"/>
          <w:sz w:val="28"/>
        </w:rPr>
        <w:t xml:space="preserve"> опубликования.</w:t>
      </w:r>
    </w:p>
    <w:p>
      <w:pPr>
        <w:pStyle w:val="TextBody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Глава Исаевского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ельского поселения:</w:t>
        <w:tab/>
        <w:tab/>
        <w:tab/>
        <w:tab/>
        <w:tab/>
        <w:tab/>
        <w:t>С.В. Орехов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 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ае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7.10.2023 г.   № 3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 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ае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9.11.2015 г.   № 3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Обеспечение деятельности администрации Исаевс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АСПОРТ МУНИЦИПАЛЬНОЙ ПРОГРАММЫ</w:t>
      </w:r>
    </w:p>
    <w:tbl>
      <w:tblPr>
        <w:tblW w:w="94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6525"/>
      </w:tblGrid>
      <w:tr>
        <w:trPr>
          <w:trHeight w:val="378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уници-пальной программы (далее – Программа)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Исае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реализации программы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- 2026 годы</w:t>
            </w:r>
          </w:p>
        </w:tc>
      </w:tr>
      <w:tr>
        <w:trPr>
          <w:trHeight w:val="27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торы  программы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Исаевского сельского поселения Ильинского муниципальн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чень исполнителей Программы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Исаевского сельского поселения Ильинского муниципальн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деятельности местной администрации"</w:t>
            </w:r>
          </w:p>
        </w:tc>
      </w:tr>
      <w:tr>
        <w:trPr>
          <w:trHeight w:val="48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 программы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оздание условий для повышения эффективности деятельности Администрации сельского поселения по выполнению своих функций и обеспечению потребностей граждан в муниципальных услугах, увеличению их доступности и качества</w:t>
            </w:r>
          </w:p>
        </w:tc>
      </w:tr>
      <w:tr>
        <w:trPr>
          <w:trHeight w:val="48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  программы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112" w:firstLine="11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сбалансированности и устойчивости бюджетной системы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112" w:firstLine="11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правового статуса муниципальных учреждений и повышение эффективности предоставления муниципальных услуг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112" w:firstLine="11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эффективности бюджетных расходов на основе целевых программ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112" w:firstLine="11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процедур формирования и исполнения бюджет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112" w:firstLine="11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розрачности деятельности Администрации сельского поселен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112" w:firstLine="112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информационной системы управления финансами.</w:t>
            </w:r>
          </w:p>
        </w:tc>
      </w:tr>
      <w:tr>
        <w:trPr>
          <w:trHeight w:val="836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жидаемые результаты реализации  программы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firstLine="3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вышения качества управления муниципальными финансами и формирования современной системы управления</w:t>
            </w:r>
          </w:p>
        </w:tc>
      </w:tr>
      <w:tr>
        <w:trPr>
          <w:trHeight w:val="1195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ъем бюджетных ассигнований на реализацию программы 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умма расходов на реализацию программы 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 – 2026 годы: 21042,832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 год – 1684,35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5 год – 1650,0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6 год – 1680,0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 год – 1288,47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 год – 1589,15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 год – 1488,499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 год – 1525,69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21 год – 1591,469 тыс. руб. 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 год – 1763,93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 год – 1904,89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 год – 1642,19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25 год – 1635,057 тыс. руб. 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6 год – 1586,992 тыс. руб.</w:t>
            </w:r>
          </w:p>
        </w:tc>
      </w:tr>
    </w:tbl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ProTab">
    <w:name w:val="Pro-Tab"/>
    <w:basedOn w:val="Normal"/>
    <w:qFormat/>
    <w:pPr>
      <w:spacing w:lineRule="auto" w:line="240" w:before="40" w:after="40"/>
      <w:contextualSpacing/>
    </w:pPr>
    <w:rPr>
      <w:rFonts w:ascii="Tahoma" w:hAnsi="Tahoma" w:eastAsia="Times New Roman" w:cs="Tahoma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29:00Z</dcterms:created>
  <dc:creator>user</dc:creator>
  <dc:description/>
  <cp:keywords/>
  <dc:language>en-US</dc:language>
  <cp:lastModifiedBy>ADM</cp:lastModifiedBy>
  <cp:lastPrinted>2022-08-01T15:50:00Z</cp:lastPrinted>
  <dcterms:modified xsi:type="dcterms:W3CDTF">2023-11-10T06:00:00Z</dcterms:modified>
  <cp:revision>18</cp:revision>
  <dc:subject/>
  <dc:title>Постановление</dc:title>
</cp:coreProperties>
</file>