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 xml:space="preserve">АДМИНИСТРАЦИЯ ИСАЕВСКОГО СЕЛЬСКОГО ПОСЕЛЕНИЯ ИЛЬИНСКОГО МУНИЦИПАЛЬНОГО РАЙОН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highlight w:val="white"/>
        </w:rPr>
      </w:pPr>
      <w:r>
        <w:rPr>
          <w:rFonts w:eastAsia="Times New Roman" w:cs="Times New Roman" w:ascii="Times New Roman" w:hAnsi="Times New Roman"/>
          <w:b/>
          <w:sz w:val="32"/>
          <w:highlight w:val="whit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22 года</w:t>
        <w:tab/>
        <w:tab/>
        <w:tab/>
        <w:tab/>
        <w:tab/>
        <w:t>№ 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внутреннего финансирования дефицита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пунктом 4 статьи 160.2 Бюджетного кодекса Российской Федерации, администрация Исаевского сельского поселения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главных администраторов источников внутреннего финансирования дефицита бюджета Исаевского сельского поселения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(обнародовать) настоящее постановление в официальном сетевом издании – официальном сайте Исаевского сельского поселения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рименяется к правоотношениям, возникающим при составлении и исполнении бюджета Исаевского сельского поселения, начиная с бюджета на 2023 год и на плановый период 2024 и 2025 год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аевского</w:t>
      </w:r>
    </w:p>
    <w:p>
      <w:pPr>
        <w:pStyle w:val="ConsPlusTitle"/>
        <w:tabs>
          <w:tab w:val="clear" w:pos="708"/>
          <w:tab w:val="left" w:pos="680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>С.В. Орех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Ис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от 30.10.2022</w:t>
      </w:r>
      <w:bookmarkStart w:id="0" w:name="_GoBack"/>
      <w:bookmarkEnd w:id="0"/>
      <w:r>
        <w:rPr>
          <w:rFonts w:eastAsia="Arial Unicode MS" w:cs="Times New Roman" w:ascii="Times New Roman" w:hAnsi="Times New Roman"/>
          <w:color w:val="000000"/>
          <w:szCs w:val="28"/>
        </w:rPr>
        <w:t xml:space="preserve"> года 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</w:rPr>
        <w:t xml:space="preserve">главных администраторов источников внутреннего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</w:rPr>
        <w:t>бюджета Исаевского сельского поселения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5528"/>
      </w:tblGrid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главного   администратора источников внутреннего финансирования дефицита и кода классификации источников  внутренн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 дефицитов бюджетов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</w:t>
            </w:r>
          </w:p>
        </w:tc>
        <w:tc>
          <w:tcPr>
            <w:tcW w:w="241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Исае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610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A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color w:val="00000A"/>
      <w:sz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00000A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1:00Z</dcterms:created>
  <dc:creator>User</dc:creator>
  <dc:description/>
  <cp:keywords/>
  <dc:language>en-US</dc:language>
  <cp:lastModifiedBy>ADM</cp:lastModifiedBy>
  <cp:lastPrinted>2021-07-29T12:24:00Z</cp:lastPrinted>
  <dcterms:modified xsi:type="dcterms:W3CDTF">2022-11-07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