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ИСАЕВСКОГО СЕЛЬСКОГО ПОСЕЛЕНИЯ ИЛЬ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0.2023 года</w:t>
        <w:tab/>
        <w:tab/>
        <w:tab/>
        <w:tab/>
        <w:tab/>
        <w:t>№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Исаевско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О внесении изменений в постановление администрации Исаевского сельского поселения Ильинского муниципального района №42 от 09.11.2015 года «Об утверждении муниципальной программы Исаевского сельского поселения «Культура Исаевского сельского поселения Ильинского муниципальн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 соответствии со статьей 179 Бюджетного кодекса Российской Федерации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остановлением Администрации Исаевского сельского поселения от 05.09.2016 года №33</w:t>
      </w:r>
      <w:r>
        <w:rPr>
          <w:rFonts w:eastAsia="Times New Roman" w:cs="Times New Roman" w:ascii="Times New Roman" w:hAnsi="Times New Roman"/>
          <w:bCs/>
          <w:color w:val="FF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«О порядке составления проекта бюджета Исаевского сельского поселения на очередной финансовый год и на плановый период», Администрация Исаевского сельского поселения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 о с т а н о в л я е т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. Внести в постановление администрации Исаевского сельского поселения Ильинского муниципального района №42 от 09.11.2015 года «Об утверждении муниципальной программы Исаевского сельского поселения «Культура Исаевского сельского поселения Ильинского муниципального района» (в действующей редакции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.1. Приложение №1 изложить в новой редакции согласно приложению №1 к настоящему постановлению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народовать настоящее постановление в соответствии с Уставом Исаевского сельского поселения, разместить на официальном сайте администрации Ильинского муниципального района, в разделе «Исаевского сельского поселение»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Глава Исаевского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сельского поселения:</w:t>
        <w:tab/>
        <w:tab/>
        <w:tab/>
        <w:tab/>
        <w:tab/>
        <w:tab/>
        <w:t>С.В. Орехов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  №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ае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7.10.2023 г.   № 3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  №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ае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09.11.2015 г.   № 4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МУНИЦИПАЛЬНАЯ 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«Культура Исаевского сельского поселения Ильинского муниципального райо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1. ПАСПОРТ МУНИЦИПАЛЬНОЙ ПРОГРАММЫ</w:t>
      </w:r>
    </w:p>
    <w:tbl>
      <w:tblPr>
        <w:tblW w:w="938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6281"/>
      </w:tblGrid>
      <w:tr>
        <w:trPr>
          <w:trHeight w:val="378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уници-пальной программы (далее - Программа)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firstLine="3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ультура Исаевского сельского поселения Ильин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реализации  программы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firstLine="3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- 2026 годы</w:t>
            </w:r>
          </w:p>
        </w:tc>
      </w:tr>
      <w:tr>
        <w:trPr>
          <w:trHeight w:val="284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торы  программы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firstLine="3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Исаевского сельского поселения Ильинского муниципального района</w:t>
            </w:r>
          </w:p>
        </w:tc>
      </w:tr>
      <w:tr>
        <w:trPr>
          <w:trHeight w:val="6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ечень исполнителей Программы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firstLine="3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СКО Исаевского сельского поселения Ильинского муниципального района</w:t>
            </w:r>
          </w:p>
        </w:tc>
      </w:tr>
      <w:tr>
        <w:trPr>
          <w:trHeight w:val="6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чень подпрограмм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дпрограмма "Организация культурно-досугового обслуживания населения Исаевского сельского поселения"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Подпрограмма "Библиотечное обслуживание населения, комплектование и обеспечение сохранности библиотечных фондов библиотек поселения" 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  программы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крепление единого культурного пространства, создание условий для равной доступности культурных благ, информационных ресурсов и услуг учреждений культуры;</w:t>
            </w:r>
          </w:p>
        </w:tc>
      </w:tr>
      <w:tr>
        <w:trPr>
          <w:trHeight w:val="1189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евые индикаторы и ожидаемые результаты реализации  программы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экземпляров новых поступлений в библиотечные фонды общедоступных библиотек на 1 тыс. человек населения;</w:t>
            </w:r>
          </w:p>
          <w:p>
            <w:pPr>
              <w:pStyle w:val="Normal"/>
              <w:spacing w:lineRule="auto" w:line="240" w:before="0" w:after="0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выданных документов из фондов библиотек;</w:t>
            </w:r>
          </w:p>
          <w:p>
            <w:pPr>
              <w:pStyle w:val="Normal"/>
              <w:spacing w:lineRule="auto" w:line="240" w:before="0" w:after="0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посещений библиотек;</w:t>
            </w:r>
          </w:p>
          <w:p>
            <w:pPr>
              <w:pStyle w:val="Normal"/>
              <w:spacing w:lineRule="auto" w:line="240" w:before="0" w:after="0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дельный вес населения, участвующих в культурно-досуговых мероприятиях, проводимых муниципальными учреждениями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еднемесячная номинальная начисленная заработная плата работников муниципальных учреждений культуры и искус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величение количества капитально отремонтированных культурно-досуговых учреждений в сельской мест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крепление материально-технической базы домов культуры в населенных пунктах с населением до 50 тысяч человек.</w:t>
            </w:r>
          </w:p>
        </w:tc>
      </w:tr>
      <w:tr>
        <w:trPr>
          <w:trHeight w:val="10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  программы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равнивание доступа к услугам учреждений  культуры, информации, культурным ценностям;</w:t>
            </w:r>
          </w:p>
          <w:p>
            <w:pPr>
              <w:pStyle w:val="Normal"/>
              <w:spacing w:lineRule="auto" w:line="240" w:before="0" w:after="0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спроизводство творческого потенциала Исаевского сельского поселения;</w:t>
            </w:r>
          </w:p>
          <w:p>
            <w:pPr>
              <w:pStyle w:val="Normal"/>
              <w:spacing w:lineRule="auto" w:line="240" w:before="0" w:after="0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готовка и переподготовка кадров для учреждений культуры;</w:t>
            </w:r>
          </w:p>
          <w:p>
            <w:pPr>
              <w:pStyle w:val="Normal"/>
              <w:spacing w:lineRule="auto" w:line="240" w:before="0" w:after="0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явление и поддержка творческой молодеж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ние условий для интеграции в российский и мировой культурный процесс, доступности населения Исаевского сельского поселения к современной культуре, информационным ресурсам</w:t>
            </w:r>
          </w:p>
        </w:tc>
      </w:tr>
      <w:tr>
        <w:trPr>
          <w:trHeight w:val="3078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ъем бюджетных ассигнований на реализацию  программы 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firstLine="3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сумма расходов на реализацию программы 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4 – 2026 годы: 298887,716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4 год – 1278,86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5 год – 1423,55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6 год – 1473,71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7 год – 1875,35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8 год – 3206,247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9 год – 2025,399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0 год – 2164,117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1 год – 1992,56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 год – 2488,879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 год – 8458,284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 год – 1297,884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5 год – 1104,987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6 год – 1097,884 тыс. руб.</w:t>
            </w:r>
          </w:p>
        </w:tc>
      </w:tr>
    </w:tbl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Times New Roman" w:hAnsi="Times New Roman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  <w:sz w:val="24"/>
    </w:rPr>
  </w:style>
  <w:style w:type="paragraph" w:styleId="ProTab">
    <w:name w:val="Pro-Tab"/>
    <w:basedOn w:val="Normal"/>
    <w:qFormat/>
    <w:pPr>
      <w:spacing w:lineRule="auto" w:line="240" w:before="40" w:after="40"/>
      <w:contextualSpacing/>
    </w:pPr>
    <w:rPr>
      <w:rFonts w:ascii="Tahoma" w:hAnsi="Tahoma" w:eastAsia="Times New Roman" w:cs="Tahoma"/>
      <w:sz w:val="1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28:00Z</dcterms:created>
  <dc:creator>user</dc:creator>
  <dc:description/>
  <cp:keywords/>
  <dc:language>en-US</dc:language>
  <cp:lastModifiedBy>ADM</cp:lastModifiedBy>
  <cp:lastPrinted>2023-01-24T11:03:00Z</cp:lastPrinted>
  <dcterms:modified xsi:type="dcterms:W3CDTF">2023-11-10T06:00:00Z</dcterms:modified>
  <cp:revision>8</cp:revision>
  <dc:subject/>
  <dc:title>Постановление</dc:title>
</cp:coreProperties>
</file>