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АДМИНИСТРАЦИЯ ИСАЕВСКОГО СЕЛЬСКОГО ПОСЕЛЕНИ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ИЛЬИНСКОГО МУНИЦИПАЛЬНОГО РАЙОН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highlight w:val="whit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22 года</w:t>
        <w:tab/>
        <w:tab/>
        <w:tab/>
        <w:tab/>
        <w:tab/>
        <w:tab/>
        <w:t>№ 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пунктом 3.2 статьи 160.1 Бюджетного кодекса Российской Федерации, администрация Исаевского сельского поселения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 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(обнародовать) настоящее постановление в официальном сетевом издании – официальном сайте Исаевского сельского поселения Ивановской области www.admilinskoe.ru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рименяется к правоотношениям, возникающим при составлении и исполнении бюджета Исаевского сельского поселения, начиная с бюджета на 2023 год и на плановый период 2024 и 2025 г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аевского</w:t>
      </w:r>
    </w:p>
    <w:p>
      <w:pPr>
        <w:pStyle w:val="ConsPlusTitle"/>
        <w:tabs>
          <w:tab w:val="clear" w:pos="708"/>
          <w:tab w:val="left" w:pos="680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ind w:left="567" w:right="-1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" w:right="-1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аевского сельского поселения</w:t>
      </w:r>
    </w:p>
    <w:p>
      <w:pPr>
        <w:pStyle w:val="Normal"/>
        <w:spacing w:lineRule="auto" w:line="240" w:before="0" w:after="0"/>
        <w:ind w:left="567"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30.10.2022 года  № 33</w:t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ае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закрепляемые за ними виды (подвиды) доходов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аевского сельского поселения</w:t>
      </w:r>
    </w:p>
    <w:p>
      <w:pPr>
        <w:pStyle w:val="ConsPlusTitle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211"/>
      </w:tblGrid>
      <w:tr>
        <w:trPr>
          <w:trHeight w:val="450" w:hRule="atLeast"/>
          <w:cantSplit w:val="true"/>
        </w:trPr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Российской Федерации, код главного администратора доходов,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аевского сельского поселения</w:t>
            </w:r>
          </w:p>
        </w:tc>
        <w:tc>
          <w:tcPr>
            <w:tcW w:w="5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Исаевского сельского поселения, наименование кода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аевского сельского поселения</w:t>
            </w:r>
          </w:p>
        </w:tc>
      </w:tr>
      <w:tr>
        <w:trPr>
          <w:trHeight w:val="658" w:hRule="atLeast"/>
          <w:cantSplit w:val="true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108 04020 01 0000 11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1 11 05035 10 0000 12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1 13 02995 10 0000 13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208 05000 10 0000 15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202 25576 10 0000 15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117 01050 10 0000 18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117 05050 10 0000 18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>123 114 02052 10 0000 41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 в части реализации основных средств по указанному имуществу</w:t>
            </w:r>
          </w:p>
        </w:tc>
      </w:tr>
    </w:tbl>
    <w:p>
      <w:pPr>
        <w:pStyle w:val="ConsPlusTitle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211"/>
      </w:tblGrid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114 02053 10 0000 4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114 06025 10 0000 4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117 16000 10 0000 18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2 02 15001 10 0000 15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 из бюджета субъекта РФ</w:t>
            </w:r>
          </w:p>
        </w:tc>
      </w:tr>
      <w:tr>
        <w:trPr>
          <w:trHeight w:val="64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2 02 15002 10 0000 15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3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2 02 40014 10 0000 15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2 02 29999 10 0000 15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2 02 35118 10 0000 15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208 10000 10 0000 15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59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30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0000 11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30 10 0000 11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>
          <w:trHeight w:val="64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3 10 0000 11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0000 11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Title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  <w:tab w:val="left" w:pos="7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9:00Z</dcterms:created>
  <dc:creator>User</dc:creator>
  <dc:description/>
  <dc:language>en-US</dc:language>
  <cp:lastModifiedBy>ADM</cp:lastModifiedBy>
  <cp:lastPrinted>2022-11-16T10:21:00Z</cp:lastPrinted>
  <dcterms:modified xsi:type="dcterms:W3CDTF">2022-11-1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