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1 года</w:t>
        <w:tab/>
        <w:tab/>
        <w:tab/>
        <w:tab/>
        <w:tab/>
        <w:t>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Настоящее постановление вступает в силу с 01.01.2022 года. До 01.01.2022 года настоящее постановление применяется исключительно к отношениям, возникающим в связи с формированием проекта бюджета Исаевского сельского поселение на 2022 год и плановый период 2023 и 2024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21 г.   № 3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Культура Исаевского сельского поселения Иль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81"/>
      </w:tblGrid>
      <w:tr>
        <w:trPr>
          <w:trHeight w:val="3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Исаевского сельского поселения Иль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4 годы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СКО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культурно-досугового обслуживания населения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</w:tc>
      </w:tr>
      <w:tr>
        <w:trPr>
          <w:trHeight w:val="118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льный вес населения, участвующих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номинальная начисленная заработная плата работников муниципальных учреждений культуры 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числа работников культуры, охваченных различными формами повышения квалификации.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внивание доступа к услугам учреждений  культуры, информации, культурным ценностям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ство творческого потенциала Исаев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и поддержка творческ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интеграции в российский и мировой культурный процесс, доступности населения Исаевского сельского поселения к современной культуре, информационным ресурсам</w:t>
            </w:r>
          </w:p>
        </w:tc>
      </w:tr>
      <w:tr>
        <w:trPr>
          <w:trHeight w:val="30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4 годы: 17 922,274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278,8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423,5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473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462,78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875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1884,5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2154,10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1853,58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2240,60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1175,00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1100,172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4:00Z</dcterms:created>
  <dc:creator>user</dc:creator>
  <dc:description/>
  <cp:keywords/>
  <dc:language>en-US</dc:language>
  <cp:lastModifiedBy>ADM</cp:lastModifiedBy>
  <cp:lastPrinted>2017-11-14T10:59:00Z</cp:lastPrinted>
  <dcterms:modified xsi:type="dcterms:W3CDTF">2021-11-09T09:44:00Z</dcterms:modified>
  <cp:revision>10</cp:revision>
  <dc:subject/>
  <dc:title>Постановление</dc:title>
</cp:coreProperties>
</file>